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erials and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tegral equation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eastAsia="Candara" w:cs="Candara" w:ascii="Candara" w:hAnsi="Candara"/>
                <w:lang w:val="en-US"/>
              </w:rPr>
              <w:t xml:space="preserve"> </w:t>
            </w:r>
            <w:r>
              <w:rPr>
                <w:rFonts w:cs="Arial" w:ascii="Candara" w:hAnsi="Candara"/>
                <w:lang w:val="en-US"/>
              </w:rPr>
              <w:t xml:space="preserve">Autumn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etar Prot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Candara" w:hAnsi="Candara" w:cs="Candara"/>
                <w:bCs/>
                <w:sz w:val="18"/>
                <w:lang w:val="sr-C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Acquiring knowledge about integral 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Fredholm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 equation, Laplace transforms and some Volterra integral equations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bCs/>
                <w:lang w:val="sr-Latn-R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Implementation of the mentioned types of integral equations in mechanical engineering and technical physic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i/>
                <w:i/>
                <w:iCs/>
                <w:lang w:val="sr-Latn-RS"/>
              </w:rPr>
            </w:pPr>
            <w:r>
              <w:rPr>
                <w:rFonts w:cs="Candara" w:ascii="Candara" w:hAnsi="Candara"/>
                <w:bCs/>
                <w:szCs w:val="22"/>
                <w:lang w:val="sr-CS"/>
              </w:rPr>
              <w:t xml:space="preserve">1.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Basic types of linear integral equations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 xml:space="preserve">. 2.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The m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et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od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 of successive approximations 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(iterativ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e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 xml:space="preserve"> met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 xml:space="preserve">od). 3.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Iterated kernel method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. Re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s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olvent.  4. Fredholm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 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 xml:space="preserve">integral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equation of the second kind with degenerate kernel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. 5. Defini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t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on and some properties of Laplace transform.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 xml:space="preserve"> 6. Dif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f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eren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t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ia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tion and 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integra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t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on of an original and the figure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 xml:space="preserve">. 7.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onvolu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t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on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. 8. Tabl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es of Laplace transforms and inverse Laplace transforms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 xml:space="preserve">. 9.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Some Volterra’s integral equations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 xml:space="preserve">. 10.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Some examples from mechanic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8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6-29T10:09:00Z</dcterms:modified>
  <cp:revision>4</cp:revision>
  <dc:subject/>
  <dc:title/>
</cp:coreProperties>
</file>