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emporary methods of experimental analyses of engineering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Rankovi</w:t>
            </w:r>
            <w:r>
              <w:rPr>
                <w:rFonts w:cs="Candara" w:ascii="Candara" w:hAnsi="Candara"/>
                <w:lang w:val="sr-Latn-RS"/>
              </w:rPr>
              <w:t xml:space="preserve">ć;  </w:t>
            </w:r>
            <w:r>
              <w:rPr>
                <w:rFonts w:cs="Candara" w:ascii="Candara" w:hAnsi="Candara"/>
              </w:rPr>
              <w:t>Kovačević I. Duša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lang w:val="en-US"/>
              </w:rPr>
              <w:t>Acquisition of advanced knowledge in the area of examination of real performance of engineering structures. Training for application of modern methods for examining engineering structures in laboratory and on sit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Basis of structural examination by trial loa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Modeling of real structural behavi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Examination methodology for structures and objects using trial loa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Notifying deformation of structures and objec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Measuring the deflections of structures and objec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Determining the dynamic parameters of struct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Trial loading schem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Modeling of structures based on the behavior under the trial lo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Technical regulations related to examination of struct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Report on the done trial load examination of a structur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5:00Z</dcterms:created>
  <dc:creator>GAF01</dc:creator>
  <dc:description/>
  <dc:language>en-US</dc:language>
  <cp:lastModifiedBy>Mladen</cp:lastModifiedBy>
  <cp:lastPrinted>2015-12-23T13:47:00Z</cp:lastPrinted>
  <dcterms:modified xsi:type="dcterms:W3CDTF">2016-05-27T07:57:00Z</dcterms:modified>
  <cp:revision>3</cp:revision>
  <dc:subject/>
  <dc:title/>
</cp:coreProperties>
</file>