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erials and Structure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odeling of joints in structure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ctoral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ragoslav Stojić;  Todor Vacev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ctures;  Group tutorials;  Seminar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ent is capable for modeling and engineering analysis of structural connections using computer methods and engineering software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>Introducing into the methods of modeling and engineering analysi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troduction, structural connections – role, materials, load transfer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ntinual and discontinual connection systems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nnecting devices in reinforced concrete, steel, and timber structures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NSYS software, basics, finite element types, contact analysis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odeling of structural connections in reinforced concrete, steel, and timber structur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Individual numerical examples of various structural connections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7:00Z</dcterms:created>
  <dc:creator>GAF01</dc:creator>
  <dc:description/>
  <dc:language>en-US</dc:language>
  <cp:lastModifiedBy>Mladen</cp:lastModifiedBy>
  <cp:lastPrinted>2015-12-23T13:47:00Z</cp:lastPrinted>
  <dcterms:modified xsi:type="dcterms:W3CDTF">2016-05-27T07:50:00Z</dcterms:modified>
  <cp:revision>3</cp:revision>
  <dc:subject/>
  <dc:title/>
</cp:coreProperties>
</file>