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erials and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imit analysis of structures – advanced cours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lang w:val="sr-Latn-RS"/>
              </w:rPr>
              <w:t>Marina Mijal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Lectures  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</w:rPr>
              <w:t>Learning about boundary states with special view of boundary failure state. Calculation of static influences in boundary region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After mastering distribution of static influences of structures, they are designed, depending on the structural material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Historical development, characteristics of the material.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Definition of boundary state, phases of cross-section stress.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Definition of plasticity zone, cross section loaded by bending with normal force.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oundary load, complex problems of torsion.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ability of construction in area of elasto-plastic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Effects of unloading, boundary theorems.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5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9:00Z</dcterms:created>
  <dc:creator>GAF01</dc:creator>
  <dc:description/>
  <dc:language>en-US</dc:language>
  <cp:lastModifiedBy>Mladen</cp:lastModifiedBy>
  <cp:lastPrinted>2015-12-23T13:47:00Z</cp:lastPrinted>
  <dcterms:modified xsi:type="dcterms:W3CDTF">2016-05-27T08:01:00Z</dcterms:modified>
  <cp:revision>3</cp:revision>
  <dc:subject/>
  <dc:title/>
</cp:coreProperties>
</file>