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terial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eismic structural analysi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an Zlatkov;  Đorđe Lađin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bCs/>
              </w:rPr>
              <w:t>That students master the basic knowledge necessary for the calculation of engineering structures under seismic loads - earthquakes. Students can practically apply the acquired knowledge in solving the problem of seismic analysis of structures in engineering practice and the development of seismic analysis of structures of buildings and engineering structures. Besides applying our technical norms, students will be trained to use the European standard, ie. Eurocode 8th</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Introduction. The importance of earthquake engineering. The objectives of the proper design of buildings exposed to earthquake. The seismic base. Registration of earthquake. Seismological terms. Seismicity. Response spectra and their mathematical interpretation. Example calculation response spectrum. Project spectra. Ductility and bearing capacity and ductility types. Ductility ratio, displacement and curvature, global and local ductility. Reduction of capacity depending on the ductility. Classification ductility. Basis of structural design of buildings exposed to earthquake. Carrying systems for assumption of the earthquake impact. Frame structures of reinforced concrete or steel. The walls of reinforced concrete. Mixed bearing systems, walls frames, steel bars, brick walls, wooden structures. Designing buildings in the base and height. Foundations. The interaction of ground - fundation structures. Deformation and dilatation between buildings. Calculation methods. Basic calculation methods and their comparisons. The method of equivalent static loads. Method of spectral analysis. Direct dynamic method - dynamic analysis in time. Comparative dimensioning. The specificity of the stress caused by the earthquake. Spectra capacity. Review of the development of seismic analysis according to the technical regulations. Response spectra in ADRS format. Pushover analysis. Capacity spectrum method. Eurocode 8, the design of earthquake-resistant structures. Requirements behavior and limit states. Requirements and classification. Seismic activity. Elastic design spectra according to the latest proposal EC8. Horizontal and vertical elastic spectra. Design spectra for elastic analysis. Accidental eccentricity. Design models. Methods of analysis. Methods of equivalent lateral forces. Criteria for structural intervention. Seismic analysis of bridges and viaducts. Elements of seismic isolation and absorption. Control the behavior of structures in earthquak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3:00Z</dcterms:created>
  <dc:creator>GAF01</dc:creator>
  <dc:description/>
  <dc:language>en-US</dc:language>
  <cp:lastModifiedBy>Mladen</cp:lastModifiedBy>
  <cp:lastPrinted>2015-12-23T13:47:00Z</cp:lastPrinted>
  <dcterms:modified xsi:type="dcterms:W3CDTF">2016-05-27T08:04:00Z</dcterms:modified>
  <cp:revision>3</cp:revision>
  <dc:subject/>
  <dc:title/>
</cp:coreProperties>
</file>