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io research work 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b/>
                <w:b/>
                <w:bCs/>
                <w:szCs w:val="22"/>
                <w:lang w:val="en-US"/>
              </w:rPr>
            </w:pPr>
            <w:r>
              <w:rPr>
                <w:rFonts w:eastAsia="ArialMT;Arial Unicode MS" w:cs="Candara" w:ascii="Candara" w:hAnsi="Candara"/>
                <w:szCs w:val="22"/>
                <w:lang w:val="en-US"/>
              </w:rPr>
              <w:t>Implementation of fundamental, theoretical-methodological, scientific-professional and professional-applied knowledge and methods for solving of concrete problems in the domain of hydroinformatics. By studying literature, students are acquainted with the methods intended for creative solving of new tasks and with engineering practices in solving them. The goal of student activity within this part of research reflect in acquisition of necessary experience through solving of complex problems and tasks and recognition of potential for implementation of previously acquired knowledge in practice.</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Building students capacity to independently employ previously acquired knowledge from the variety of areas previously studied, in order to systemically analyze the structure of the problem so that potential alternatives of its solving could be worked out. Through the independent usage of literature, students expand knowledge of the chosen domain and study various methods and papers tackling the similar issues. The end result is publication of a paper in an international conference.</w:t>
            </w:r>
            <w:r>
              <w:rPr>
                <w:rFonts w:eastAsia="ArialMT;Arial Unicode MS"/>
                <w:szCs w:val="22"/>
                <w:lang w:val="sr-Latn-R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eastAsia="ArialMT;Arial Unicode MS" w:cs="Candara"/>
                <w:szCs w:val="22"/>
                <w:lang w:val="sr-Latn-RS"/>
              </w:rPr>
            </w:pPr>
            <w:r>
              <w:rPr>
                <w:rFonts w:eastAsia="ArialMT;Arial Unicode MS" w:cs="Candara" w:ascii="Candara" w:hAnsi="Candara"/>
                <w:szCs w:val="22"/>
                <w:lang w:val="en-US"/>
              </w:rPr>
              <w:t>It is formed individually in accordance with the student’s interests and future needs when a concrete doctoral dissertation is produced, its complexity and structure. Students are instructed to study concrete professional literature pertaining to the study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7:00Z</dcterms:created>
  <dc:creator>GAF01</dc:creator>
  <dc:description/>
  <cp:keywords/>
  <dc:language>en-US</dc:language>
  <cp:lastModifiedBy>Goran Stevanovic</cp:lastModifiedBy>
  <cp:lastPrinted>2015-12-23T13:47:00Z</cp:lastPrinted>
  <dcterms:modified xsi:type="dcterms:W3CDTF">2016-06-30T08:25:00Z</dcterms:modified>
  <cp:revision>4</cp:revision>
  <dc:subject/>
  <dc:title/>
</cp:coreProperties>
</file>