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hin walled beams theo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leksandar Prok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rPr>
              <w:t>Acquiring knowledge to determine component stress and strain values in thin-walled beams loaded by bending with torsion, using differential equations of limited torsion and given boundary conditions</w:t>
            </w:r>
            <w:r>
              <w:rPr>
                <w:rFonts w:cs="Candara" w:ascii="Candara" w:hAnsi="Candara"/>
                <w:bCs/>
                <w:lang w:val="sr-CS"/>
              </w:rPr>
              <w:t>.</w:t>
            </w:r>
            <w:r>
              <w:rPr>
                <w:rFonts w:cs="Candara" w:ascii="Candara" w:hAnsi="Candara"/>
                <w:bCs/>
                <w:lang w:val="sr-Latn-RS"/>
              </w:rPr>
              <w:t xml:space="preserve"> </w:t>
            </w:r>
            <w:r>
              <w:rPr>
                <w:rFonts w:cs="Candara" w:ascii="Candara" w:hAnsi="Candara"/>
                <w:bCs/>
              </w:rPr>
              <w:t>Application of acquired knowledge in civil engineering construction as well as in high school educational process and further propagation of theory and application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rPr>
            </w:pPr>
            <w:r>
              <w:rPr>
                <w:rFonts w:cs="Candara" w:ascii="Candara" w:hAnsi="Candara"/>
              </w:rPr>
              <w:t xml:space="preserve">Introductory notes. Basic assumptions. Torsion of a member with arbitrary open non-deformable contour.  Componential displacement of points of medium line of the element, componential stresses and forces in the section. Equilibrium conditions, forces between the forces in the section and loading and connections between the forces in section and strain values. Shear stress calculus. Differential equations of members loaded by bending with torsion. General solution of a differential equation with limited torsion. Solution of a homogenous part of differential equation of limited torsion for the most common cases of loading. Boundary conditions. Application of the force method in solving the problems of thin-walled beams torsion. Diagrams of forces in sections, componential stresses and componential strain values.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Geometrical characteristics of cross-section, sector coordinates. Relations between sector coordinates for various poles and for various origins. Calculation determination of geometrical characteristics of cross section of a member as well as coordinates of shear center. Determination of normed sector coordinate. Application of derived theory through concrete exampl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8:00Z</dcterms:created>
  <dc:creator>GAF01</dc:creator>
  <dc:description/>
  <dc:language>en-US</dc:language>
  <cp:lastModifiedBy>Mladen</cp:lastModifiedBy>
  <cp:lastPrinted>2015-12-23T13:47:00Z</cp:lastPrinted>
  <dcterms:modified xsi:type="dcterms:W3CDTF">2016-05-27T08:50:00Z</dcterms:modified>
  <cp:revision>3</cp:revision>
  <dc:subject/>
  <dc:title/>
</cp:coreProperties>
</file>