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terials and Structure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dynamics - advanced cours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octoral</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ragan Zlatkov</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ctur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bCs/>
                <w:lang w:val="sr-CS"/>
              </w:rPr>
              <w:t xml:space="preserve">That students master the basic knowledge necessary for the calculation of structures </w:t>
            </w:r>
            <w:r>
              <w:rPr>
                <w:rFonts w:cs="Candara" w:ascii="Candara" w:hAnsi="Candara"/>
                <w:bCs/>
                <w:lang w:val="en-US"/>
              </w:rPr>
              <w:t>under</w:t>
            </w:r>
            <w:r>
              <w:rPr>
                <w:rFonts w:cs="Candara" w:ascii="Candara" w:hAnsi="Candara"/>
                <w:bCs/>
                <w:lang w:val="sr-CS"/>
              </w:rPr>
              <w:t xml:space="preserve"> dynamic loads. Application of integral transforms in </w:t>
            </w:r>
            <w:r>
              <w:rPr>
                <w:rFonts w:cs="Candara" w:ascii="Candara" w:hAnsi="Candara"/>
                <w:bCs/>
                <w:lang w:val="en-US"/>
              </w:rPr>
              <w:t xml:space="preserve">calculation of </w:t>
            </w:r>
            <w:r>
              <w:rPr>
                <w:rFonts w:cs="Candara" w:ascii="Candara" w:hAnsi="Candara"/>
                <w:bCs/>
                <w:lang w:val="sr-CS"/>
              </w:rPr>
              <w:t xml:space="preserve">dynamic effects </w:t>
            </w:r>
            <w:r>
              <w:rPr>
                <w:rFonts w:cs="Candara" w:ascii="Candara" w:hAnsi="Candara"/>
                <w:bCs/>
                <w:lang w:val="en-US"/>
              </w:rPr>
              <w:t xml:space="preserve">in </w:t>
            </w:r>
            <w:r>
              <w:rPr>
                <w:rFonts w:cs="Candara" w:ascii="Candara" w:hAnsi="Candara"/>
                <w:bCs/>
                <w:lang w:val="sr-CS"/>
              </w:rPr>
              <w:t xml:space="preserve">line and surface </w:t>
            </w:r>
            <w:r>
              <w:rPr>
                <w:rFonts w:cs="Candara" w:ascii="Candara" w:hAnsi="Candara"/>
                <w:bCs/>
                <w:lang w:val="en-US"/>
              </w:rPr>
              <w:t>girder</w:t>
            </w:r>
            <w:r>
              <w:rPr>
                <w:rFonts w:cs="Candara" w:ascii="Candara" w:hAnsi="Candara"/>
                <w:bCs/>
                <w:lang w:val="sr-CS"/>
              </w:rPr>
              <w:t xml:space="preserve">. Students can practically apply the acquired knowledge in solving problems of structural dynamics in engineering practice and use contemporary literature and computer programs as well. </w:t>
            </w:r>
            <w:r>
              <w:rPr>
                <w:rFonts w:cs="Candara" w:ascii="Candara" w:hAnsi="Candara"/>
                <w:bCs/>
                <w:lang w:val="en-US"/>
              </w:rPr>
              <w:t>Calculation</w:t>
            </w:r>
            <w:r>
              <w:rPr>
                <w:rFonts w:cs="Candara" w:ascii="Candara" w:hAnsi="Candara"/>
                <w:bCs/>
                <w:lang w:val="sr-CS"/>
              </w:rPr>
              <w:t xml:space="preserve"> of buildings and engineering structures. Analysis of the current dynamic (mathematical) model, and comparison with experimental result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Introduction. Numerical integration of differential equations with one degree of freedom. Numerical calculation of Duhamel's integral. The method of finite differences. The system of differential equations, solution stability, the central difference Houbolt’s procedure preceding difference, Newmark's method, Wilson's method. Initial conditions. Nonlinear response of the structure. Incremental dynamic equilibrium equations. The step by step integration. Analysis forced damped oscillations with several degrees of freedom by using modal analysis. Modal analysis. Oscillation of system with continuously distributed mass. Basic differential equations of the beam in the dynamics of structures. Longitudinal, lateral and torsional oscillations right prismatic bars. Available harmonic vibrations. Forced transverse vibrations of beams. Forced harmonic vibrations. The transverse vibrations of beams on elastic foundation. Aperiodic free and forced vibrations. Arbitrary moving loads. Vibrations of continuous carrier, frame girders and arches. Application of the method of deformation. Application of the method of initial parameters. Vibrations of surface mount. The transverse vibration of plates. Differential equations and boundary conditions. The transverse vibrations of rectangular and circular plates. Propagation of elastic waves in a continuous middle. Approximate methods in the dynamics of structures. The method of reducing weight. Method of replacement continuously distributed mass with set of the final number of concentrated masses. Finite difference. The finite element method. Variational methods. Rayleigh-Ritz and Galerkin method. The effect of wind on structures. Analysis of the impact of the earthquake. Calculation of seismic forces by method of spectral analysis. Systems with one degree of freedom. Systems with a finite number of degrees of freedom. Calculation of the foundation under dynamic loads and vibrations of the foundation. Dynamic fundamental influences environment and protection against them.</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6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52:00Z</dcterms:created>
  <dc:creator>GAF01</dc:creator>
  <dc:description/>
  <cp:keywords/>
  <dc:language>en-US</dc:language>
  <cp:lastModifiedBy>Goran Stevanovic</cp:lastModifiedBy>
  <cp:lastPrinted>2015-12-23T13:47:00Z</cp:lastPrinted>
  <dcterms:modified xsi:type="dcterms:W3CDTF">2016-06-30T08:01:00Z</dcterms:modified>
  <cp:revision>4</cp:revision>
  <dc:subject/>
  <dc:title/>
</cp:coreProperties>
</file>