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stability - advanced cours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ragan Zlatk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bCs/>
                <w:lang w:val="sr-CS"/>
              </w:rPr>
              <w:t xml:space="preserve">That students master the basic skills necessary for </w:t>
            </w:r>
            <w:r>
              <w:rPr>
                <w:rFonts w:cs="Candara" w:ascii="Candara" w:hAnsi="Candara"/>
                <w:bCs/>
                <w:lang w:val="sr-Latn-RS"/>
              </w:rPr>
              <w:t>analisys</w:t>
            </w:r>
            <w:r>
              <w:rPr>
                <w:rFonts w:cs="Candara" w:ascii="Candara" w:hAnsi="Candara"/>
                <w:bCs/>
                <w:lang w:val="sr-CS"/>
              </w:rPr>
              <w:t xml:space="preserve"> stability problems of line and surface engineering structures. Students can practically apply the acquired knowledge in solving problems </w:t>
            </w:r>
            <w:r>
              <w:rPr>
                <w:rFonts w:cs="Candara" w:ascii="Candara" w:hAnsi="Candara"/>
                <w:bCs/>
                <w:lang w:val="sr-Latn-RS"/>
              </w:rPr>
              <w:t>of t</w:t>
            </w:r>
            <w:r>
              <w:rPr>
                <w:rFonts w:cs="Candara" w:ascii="Candara" w:hAnsi="Candara"/>
                <w:bCs/>
                <w:lang w:val="sr-CS"/>
              </w:rPr>
              <w:t xml:space="preserve">he </w:t>
            </w:r>
            <w:r>
              <w:rPr>
                <w:rFonts w:cs="Candara" w:ascii="Candara" w:hAnsi="Candara"/>
                <w:bCs/>
                <w:lang w:val="sr-Latn-RS"/>
              </w:rPr>
              <w:t xml:space="preserve">second order </w:t>
            </w:r>
            <w:r>
              <w:rPr>
                <w:rFonts w:cs="Candara" w:ascii="Candara" w:hAnsi="Candara"/>
                <w:bCs/>
                <w:lang w:val="sr-CS"/>
              </w:rPr>
              <w:t>theory problem and the stability of the system. It will also be able to solve the problems of system stability right sticks with limited configuration (separate procedure). They will be able to solve practical tasks and stability of rectangular pla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Introduction. Classic (bifurcation) stability criterion of beams. Stability and second order theory of beams with variable cross-section and variable normal force. Numerical methods: iteration method, energy method, Ritz procedure Galerkin procedure, the method of integral equations, finite element method. Stability and second order theory of continuous beam. Stability of beam loaded with dynamic loading. Stability of beams with elastic connection between supports and stick on an elastic base. The influence of transversal forces on the stability of the beam. Beam buckling in plastic area. Imperfections. External and internal imperfections. Own voltages. Stability of beam with thin walls. Lateral bending rods. The stability of the circular ring under the action of hydrostatic pressure. Stability of arches. The stability of a circular arc of constant cross section loaded by uniformly distributed radial load. Stability of elastic clamped ports. Plate stability. Differential equations and boundary conditions. Buckling of rectangular plate with free, simply supported and clamped edges. Stability of shells. Buckling of cylindrical shell ,, small '' and ,, big '' due to axial pressure and lateral pressur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54:00Z</dcterms:created>
  <dc:creator>GAF01</dc:creator>
  <dc:description/>
  <dc:language>en-US</dc:language>
  <cp:lastModifiedBy>Mladen</cp:lastModifiedBy>
  <cp:lastPrinted>2015-12-23T13:47:00Z</cp:lastPrinted>
  <dcterms:modified xsi:type="dcterms:W3CDTF">2016-05-27T08:56:00Z</dcterms:modified>
  <cp:revision>3</cp:revision>
  <dc:subject/>
  <dc:title/>
</cp:coreProperties>
</file>