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nite elements method - upper cours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u</w:t>
            </w:r>
            <w:r>
              <w:rPr>
                <w:rFonts w:cs="Candara" w:ascii="Candara" w:hAnsi="Candara"/>
                <w:lang w:val="sr-Latn-RS"/>
              </w:rPr>
              <w:t>šan Kovač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lang w:val="en-US"/>
              </w:rPr>
              <w:t>Acquisition of advanced knowledge in the area of FEM modeling of structures. Training in the advanced techniques in FEM modeling in structural analysi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inite element metho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EM technology in modelling of civil engineering struct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spects of informational technology significant for FEM modelling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ncipals of problem solving by using the appropriate FEM softwa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essence of some numerical proced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incipals of development and usage of CASA (Computer Aided Structural Analysis) software and its specific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amples of some programmed solu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ssibilities of modelling of the behaviour of engineering structures - AxisVM softwar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5:00Z</dcterms:created>
  <dc:creator>GAF01</dc:creator>
  <dc:description/>
  <dc:language>en-US</dc:language>
  <cp:lastModifiedBy>Mladen</cp:lastModifiedBy>
  <cp:lastPrinted>2015-12-23T13:47:00Z</cp:lastPrinted>
  <dcterms:modified xsi:type="dcterms:W3CDTF">2016-05-27T08:47:00Z</dcterms:modified>
  <cp:revision>3</cp:revision>
  <dc:subject/>
  <dc:title/>
</cp:coreProperties>
</file>