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olid body mechan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Individual tutorials</w:t>
            </w:r>
            <w:r>
              <w:rPr>
                <w:rFonts w:eastAsia="MS Gothic;ＭＳ ゴシック" w:cs="Candara" w:ascii="Candara" w:hAnsi="Candara"/>
              </w:rPr>
              <w:t xml:space="preserve">;  </w:t>
            </w:r>
            <w:r>
              <w:rPr>
                <w:rFonts w:cs="Candara" w:ascii="Candara" w:hAnsi="Candara"/>
              </w:rPr>
              <w:t>Semina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en-US"/>
              </w:rPr>
              <w:t>Mastering the principles of linear Continuum mechanics and elastic material behavior, giving the basis for studying the structures such as beams, bars, slabs and shells. Students gain knowledge about fundamental principals required for application of contemporary structural design metho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Basics of Continuum mechanics, introductory remarks, stress, strain, compatibility conditions, motion equations, energy, virtual work principal. Elastic material, Hooke's law, strain energy, fundamental equations, temperature strain, Hooke's law in two dimensions, yield criteria, complementary virtual work principal.</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Theory of a bar I: normal stress, shear stress, shear center of a open thin-walled cross-section, influence of continual loads, stresses in a bar of non-constant/variable cross-section.</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Torsion of s prismatic bar: a bar with an elliptical cross-section, closed thin-walled cross-section, open thin-walled cross-section. General plane elements and deformation of general plane element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Theory of a bar II: energy principals, Betty's theorem and Maxwell's theorem, Castigliano's theorem, statically indeterminate systems, complementary energy of an element and its application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Two dimensional problems, plane stress state and plane strain state. Slabs and shells, introduction, discs, thin slabs, membrane theory of shells. Stability, bifurcation problems with finite number of degrees of freedom (DoF), buckling of columns. Some basic concepts of dynamics: virtual work principal, Hamilton's principal, Euler-Lagrange's equations, oscillations with one DoF, undumped free oscillations, dumped free oscillations, forced oscillation with harmonic perturbation, multiple DoF systems, typical example, general equations and solution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4:00Z</dcterms:created>
  <dc:creator>GAF01</dc:creator>
  <dc:description/>
  <dc:language>en-US</dc:language>
  <cp:lastModifiedBy>Mladen</cp:lastModifiedBy>
  <cp:lastPrinted>2015-12-23T13:47:00Z</cp:lastPrinted>
  <dcterms:modified xsi:type="dcterms:W3CDTF">2016-05-27T08:16:00Z</dcterms:modified>
  <cp:revision>4</cp:revision>
  <dc:subject/>
  <dc:title/>
</cp:coreProperties>
</file>