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oinformatic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oinformatics: concepts, methods and tool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Ozgur Kisi;  Milan Gocić;  Branimir Todor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Individual tutorials;  Laboratory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ents will acquire knowledge that can be used in professional subjects and practical work. Student will have been competent enough to develop and solve hydrological problems in further professional education. They will learn the usage of different types of modelling (physically-based, data-driven, agent based) and corresponding tool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Introduction. Modelling and applications of models. Physically-based simulation modeling and tools. Data-driven modeling and computational intelligence tools. Techniques for connectionist modelling: artificial neural networks, nearest neighbour, fuzzy rule based systems, genetic programming, and support vector machines. Agent based model. Examples of using modeling in water-related issues. Systems analysis, decision support and multi-objective optimization. Information theory and optimization. Sources of uncertainty in modeling. Monte Carlo simulation of parametric uncertainty. Integration of data, models and people.</w:t>
            </w:r>
            <w:r>
              <w:rPr>
                <w:rFonts w:eastAsia="Calibri"/>
                <w:sz w:val="22"/>
                <w:szCs w:val="22"/>
                <w:lang w:val="en-US"/>
              </w:rPr>
              <w:t xml:space="preserve"> </w:t>
            </w:r>
            <w:r>
              <w:rPr>
                <w:rFonts w:cs="Candara" w:ascii="Candara" w:hAnsi="Candara"/>
              </w:rPr>
              <w:t>Integration of hydroinformatics systems and decision making.</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English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1:26:00Z</dcterms:created>
  <dc:creator>GAF01</dc:creator>
  <dc:description/>
  <dc:language>en-US</dc:language>
  <cp:lastModifiedBy>Mladen</cp:lastModifiedBy>
  <cp:lastPrinted>2015-12-23T13:47:00Z</cp:lastPrinted>
  <dcterms:modified xsi:type="dcterms:W3CDTF">2016-05-27T21:30:00Z</dcterms:modified>
  <cp:revision>3</cp:revision>
  <dc:subject/>
  <dc:title/>
</cp:coreProperties>
</file>