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limate change  implications on water managemen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laden Todorović;  Slaviša Tra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Laboratory work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The course focuses on the possible impact of climate change on hydrological balance, water resources availability and their distribution among the sectors</w:t>
            </w:r>
            <w:r>
              <w:rPr>
                <w:rFonts w:cs="Candara" w:ascii="Candara" w:hAnsi="Candara"/>
                <w:bCs/>
                <w:szCs w:val="22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Understanding of the climate change scenarios, their results and impacts on water resources availability and management in the Mediterranean region including the possible mitigation and adaptation measures.</w:t>
            </w:r>
            <w:r>
              <w:rPr>
                <w:bCs/>
                <w:szCs w:val="22"/>
                <w:lang w:val="en-US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Climate change, greenhouse effect and greenhouse gases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Climate change projections for the Mediterranean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Climate change impact on hydrological balance and water demand and supply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Hydrological extremes, droughts and floods. Drought indices and their estimation in the context of climate change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Impact of CO2, temperature, ozone and UV-B on irrigation water requirements and agricultural productivity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Mitigation and adaptation measures; uncertainties of estimates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CREAT, Climate Resilience Evaluation and Awareness Tool. Examples of application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Comic Sans MS" w:hAnsi="Comic Sans MS" w:cs="Comic Sans MS"/>
      <w:b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7:00Z</dcterms:created>
  <dc:creator>GAF01</dc:creator>
  <dc:description/>
  <dc:language>en-US</dc:language>
  <cp:lastModifiedBy>Mladen</cp:lastModifiedBy>
  <cp:lastPrinted>2015-12-23T13:47:00Z</cp:lastPrinted>
  <dcterms:modified xsi:type="dcterms:W3CDTF">2016-05-28T09:21:00Z</dcterms:modified>
  <cp:revision>3</cp:revision>
  <dc:subject/>
  <dc:title/>
</cp:coreProperties>
</file>