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co-efficiency of water system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laden Todor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Laboratory work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/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 xml:space="preserve">The course focuses on the eco-efficiency of water systems and uptake of new technologies for the improvement of system performances from economic and environmental point of view.  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Capability to design a water supply chain and value mapping of a water system and to analyze its eco-efficiency performance.</w:t>
            </w:r>
            <w:r>
              <w:rPr>
                <w:bCs/>
                <w:szCs w:val="22"/>
                <w:lang w:val="en-US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The concept of eco-efficiency and its applicability at different scales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Meso-level eco-efficiency analysis framework and tools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Development of eco-efficiency indicators and technologies assessment. Methods of evaluation (LCA)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Systemic Environmental Analysis Tool (SEAT) and water supply chain mapping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Economic Evaluation Analysis Tool (EVAT) and value chain mapping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Eco-efficiency assessment of irrigation systems. Examples of applic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Comic Sans MS" w:hAnsi="Comic Sans MS" w:cs="Comic Sans MS"/>
      <w:b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4:00Z</dcterms:created>
  <dc:creator>GAF01</dc:creator>
  <dc:description/>
  <cp:keywords/>
  <dc:language>en-US</dc:language>
  <cp:lastModifiedBy>Mladen</cp:lastModifiedBy>
  <cp:lastPrinted>2015-12-23T13:47:00Z</cp:lastPrinted>
  <dcterms:modified xsi:type="dcterms:W3CDTF">2016-05-28T09:21:00Z</dcterms:modified>
  <cp:revision>4</cp:revision>
  <dc:subject/>
  <dc:title/>
</cp:coreProperties>
</file>