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oinformatic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rrigation sheduling under variable water availability and environmental concern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ctoral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laviša Trajković;  Mladen Todor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Laboratory work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The course focuses on the optimization of irrigation scheduling under variable water availability and possible environmental constraints (salinity, low groundwater table).   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>Capability to schedule irrigation under the conditions of optimal and limited water availability and eventual environmental constraints.</w:t>
            </w:r>
            <w:r>
              <w:rPr>
                <w:bCs/>
                <w:szCs w:val="22"/>
                <w:lang w:val="en-US"/>
              </w:rPr>
              <w:t xml:space="preserve">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719" w:leader="none"/>
              </w:tabs>
              <w:ind w:left="0" w:hanging="0"/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 xml:space="preserve">Soil water balance in agriculture and its components. </w:t>
            </w:r>
          </w:p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>Soil physical and chemical characteristics and constraints.</w:t>
            </w:r>
          </w:p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 xml:space="preserve">Weather variables and their measurement and estimate.  </w:t>
            </w:r>
          </w:p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>Crop variables (length of growing season, effective rooting depth, crop coefficient - single and dual).</w:t>
            </w:r>
          </w:p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>Reference evapotranspiration and its estimate. Examples of estimation.</w:t>
            </w:r>
          </w:p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>Crop evapotranspiration and irrigation water requirements. Example of estimation.</w:t>
            </w:r>
          </w:p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>Irrigation scheduling and management approaches considering (regulated) deficit irrigation, supplementary irrigation. Optimization of irrigation. Examples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Modern tools for automatization and management of irrigation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;  English (complete course) 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Comic Sans MS" w:hAnsi="Comic Sans MS" w:cs="Comic Sans MS"/>
      <w:b/>
      <w:sz w:val="24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Heading2Char">
    <w:name w:val="Heading 2 Char"/>
    <w:qFormat/>
    <w:rPr>
      <w:rFonts w:ascii="Comic Sans MS" w:hAnsi="Comic Sans MS" w:eastAsia="Times New Roman" w:cs="Times New Roman"/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06:00Z</dcterms:created>
  <dc:creator>GAF01</dc:creator>
  <dc:description/>
  <dc:language>en-US</dc:language>
  <cp:lastModifiedBy>Mladen</cp:lastModifiedBy>
  <cp:lastPrinted>2015-12-23T13:47:00Z</cp:lastPrinted>
  <dcterms:modified xsi:type="dcterms:W3CDTF">2016-05-28T08:10:00Z</dcterms:modified>
  <cp:revision>3</cp:revision>
  <dc:subject/>
  <dc:title/>
</cp:coreProperties>
</file>