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resources systems analysi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an Milićević;  OlIvera Pot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Laboratory work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Building student capacity for independent professional, research and scientific work in the area of analysis of water resources system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ctive usage of knowledge in field of analysis, planning and management of multi-component systems of water resources in the catchment area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Systems and system analysis (4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Definition and types of systems; Systemic approach; System analysi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The role of system analysis in water resources management (4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resources system modeling; Challenges in modeling of water resources systems; Development of water resources systems model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System analysis methods in water resources management (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pacing w:val="-4"/>
                <w:szCs w:val="22"/>
                <w:lang w:val="en-US"/>
              </w:rPr>
              <w:t>Simulation; System dynamics simulation; Optimization; Fuzzy optimization; Multi-criterion optimization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; Combination of simulation and optimization; Data-Based methods of system analysis: Neural networks, genetic algorithm, genetic programming; Data Mi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odel sensitivity and uncertainty analysis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Questions, problems and terminology; Variability and uncertainty in model results; Model sensitivity and uncertainty analysi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Economic factors in water resources planning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Economic analysis;  Cost Benefit cost analysis; Design optimal conditions; Economic analysis of alternate solutions;  Economic model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System analysis in development of alternate solutions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Formulation and selection of plan; Selection of modeling method; Model development; Modeling project managemen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Criterion functions and decision making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ecision making; Definition of alternatives; Selection and quantification of criteria; Multi-criterion analysis; Decision making support system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Application of the system analysis in catchment area water resources (1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Catchment area management; Ground water modeling; Management of the water course-reservoir system. Water quality management; Analysis of hydro power systems; Analysis and water consumption management; Drought management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01:00Z</dcterms:created>
  <dc:creator>GAF01</dc:creator>
  <dc:description/>
  <dc:language>en-US</dc:language>
  <cp:lastModifiedBy>Mladen</cp:lastModifiedBy>
  <cp:lastPrinted>2015-12-23T13:47:00Z</cp:lastPrinted>
  <dcterms:modified xsi:type="dcterms:W3CDTF">2016-05-28T08:04:00Z</dcterms:modified>
  <cp:revision>3</cp:revision>
  <dc:subject/>
  <dc:title/>
</cp:coreProperties>
</file>