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oinformatic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ater pollution control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ctoral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  <w:r>
              <w:rPr>
                <w:rFonts w:cs="Candara" w:ascii="Candara" w:hAnsi="Candara"/>
                <w:vertAlign w:val="superscript"/>
              </w:rPr>
              <w:t>n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lobodan Milenković;  Dragan Milićević;  Marjan Ranđel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Individual tutorials;  Laboratory work;  Project work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Cs/>
                <w:szCs w:val="22"/>
                <w:lang w:val="en-US"/>
              </w:rPr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>Building students’ capacity for independent professional, research and scientific work in the area of communal hydrotechnics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>Active use of knowledge in the field of transformation and water quality management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Water quality (12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Basic physical, chemical, biological indicators of water quality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Chemism of processes in the water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Biological processes in the water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Contemporary knowledge of water quality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Applied technologies for water quality transformation (16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Unit operations of drinking water purification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Unit operations of communal  and industrial waste water treatment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Sludge treatment methods in the waste water treatment facilities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Water quality transformation systems (16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Technical and technological design of water quality transformation facilities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Variant solutions and design criteria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Water quality transformation facilities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Control and management of the water quality transformation system (8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System performance measurements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Regulation and optimization of the system operation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System operation manageme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Water quality transformation system operation in special conditions (8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;  English (complete course) 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5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56:00Z</dcterms:created>
  <dc:creator>GAF01</dc:creator>
  <dc:description/>
  <dc:language>en-US</dc:language>
  <cp:lastModifiedBy>Mladen</cp:lastModifiedBy>
  <cp:lastPrinted>2015-12-23T13:47:00Z</cp:lastPrinted>
  <dcterms:modified xsi:type="dcterms:W3CDTF">2016-05-28T08:00:00Z</dcterms:modified>
  <cp:revision>3</cp:revision>
  <dc:subject/>
  <dc:title/>
</cp:coreProperties>
</file>