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ter quality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MIlenković;  Dragan Milićević;  Aleksandra Zarubica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Individual tutorials;  Laboratory work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Building students’ capacity for independent professional, research and scientific work in the area of communal hydrotechnics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Active implementation of knowledge in the area of protection of watershed water quality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Legislative – legal acts (8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Water quality standard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Epidemiological aspect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Primary analysis clean water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Water resources and protection issues (12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Water balance, users and polluters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Pollution concentration and propagation data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Hydrodynamical transmission factor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Water resources modeling quality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Measures and zones of water sources sanitary protection (16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Water polluters cadastre, and the analysis of the water quality statu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Water protection measures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Removal of immediate causes of pollution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Reduction of the pollution source intensity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Water source sanitary protection zone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Design of the water quality protection system (16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Data and completeness evaluation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System definition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Designs of individual elements of protection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Landscape design detail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Realization and management of water quality protection system (8)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Realization of the system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Monitoring syste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Signalization and automation</w:t>
            </w:r>
            <w:r>
              <w:rPr>
                <w:iCs/>
                <w:szCs w:val="22"/>
                <w:lang w:val="en-US"/>
              </w:rPr>
              <w:t xml:space="preserve">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51:00Z</dcterms:created>
  <dc:creator>GAF01</dc:creator>
  <dc:description/>
  <dc:language>en-US</dc:language>
  <cp:lastModifiedBy>Mladen</cp:lastModifiedBy>
  <cp:lastPrinted>2015-12-23T13:47:00Z</cp:lastPrinted>
  <dcterms:modified xsi:type="dcterms:W3CDTF">2016-05-28T07:56:00Z</dcterms:modified>
  <cp:revision>3</cp:revision>
  <dc:subject/>
  <dc:title/>
</cp:coreProperties>
</file>