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Hydroinformatic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cientific programm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Doctoral</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Sp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w:t>
            </w:r>
            <w:r>
              <w:rPr>
                <w:rFonts w:cs="Candara" w:ascii="Candara" w:hAnsi="Candara"/>
                <w:vertAlign w:val="superscript"/>
              </w:rPr>
              <w:t>st</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0</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Milan Goc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Individual tutorials;  Laboratory work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pPr>
            <w:r>
              <w:rPr>
                <w:rFonts w:cs="Candara" w:ascii="Candara" w:hAnsi="Candara"/>
              </w:rPr>
              <w:t>The aim of this course is to give students an introduction to the uses of computer languages in the analysis of contemporary scientific problems and how to set up a scientific environment.  They will be able to acquire knowledge on scientific computing to deals with solving scientific problems with the help of computers and to obtain results more quickly and accurately. </w:t>
            </w:r>
          </w:p>
          <w:p>
            <w:pPr>
              <w:pStyle w:val="Normal"/>
              <w:spacing w:lineRule="auto" w:line="240" w:before="0" w:after="120"/>
              <w:contextualSpacing/>
              <w:jc w:val="left"/>
              <w:rPr>
                <w:rFonts w:ascii="Candara" w:hAnsi="Candara" w:cs="Candara"/>
                <w:i/>
                <w:i/>
              </w:rPr>
            </w:pPr>
            <w:r>
              <w:rPr>
                <w:rFonts w:cs="Candara" w:ascii="Candara" w:hAnsi="Candara"/>
              </w:rPr>
              <w:t>Students will learn the basic usage of each language, common types of problems encountered, and techniques for solving a variety of problems encountered in contemporary research: examination of data with visualization techniques, numerical analysis, and methods of dissemination and verification. This course introduces programming languages and techniques used by scientists: C#, MATLAB and Mathematica.</w:t>
            </w:r>
            <w:r>
              <w:rPr>
                <w:rFonts w:cs="Candara" w:ascii="Candara" w:hAnsi="Candara"/>
                <w:i/>
              </w:rPr>
              <w:t>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cientific programming and scientific computing. </w:t>
            </w:r>
            <w:bookmarkStart w:id="2" w:name="SECTION00016000000000000000"/>
            <w:r>
              <w:rPr>
                <w:rFonts w:cs="Candara" w:ascii="Candara" w:hAnsi="Candara"/>
              </w:rPr>
              <w:t>Problem formulation, algorithm development, algorithm implementation, and algorithm verification. Programme structure and documentation. Scientific programming languages</w:t>
            </w:r>
            <w:bookmarkEnd w:id="2"/>
            <w:r>
              <w:rPr>
                <w:rFonts w:cs="Candara" w:ascii="Candara" w:hAnsi="Candara"/>
              </w:rPr>
              <w:t>.</w:t>
            </w:r>
            <w:bookmarkStart w:id="3" w:name="SECTION00020000000000000000"/>
            <w:r>
              <w:rPr>
                <w:rFonts w:cs="Candara" w:ascii="Candara" w:hAnsi="Candara"/>
              </w:rPr>
              <w:t xml:space="preserve"> Structured programming and structured code. Scientific programming in C</w:t>
            </w:r>
            <w:bookmarkEnd w:id="3"/>
            <w:r>
              <w:rPr>
                <w:rFonts w:cs="Candara" w:ascii="Candara" w:hAnsi="Candara"/>
              </w:rPr>
              <w:t xml:space="preserve">#: Representation of data through arrays and data structures; Function calls, argument passing and scoping rules; Encapsulation and inheritance. Unit testing. Specialist systems. Mathematica: structure of Mathematica; symbols, exact numbers, and machine numbers; lists, vectors, and matrices; numerical calculations, symbolic calculations, and graphics. Importing and exporting information. MATLAB: MATLAB syntax, workspace, variables; Script M-files, IO, control flow, debugging, and profiling tools; Object-oriented programming; MATLAB applications, polynomials, interpolation, integration, differentiation, Ordinary differential equation (ODE) solutions; Graphics, 2-D, 3-D, Graphical User Interfac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English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21:34:00Z</dcterms:created>
  <dc:creator>GAF01</dc:creator>
  <dc:description/>
  <dc:language>en-US</dc:language>
  <cp:lastModifiedBy>Mladen</cp:lastModifiedBy>
  <cp:lastPrinted>2015-12-23T13:47:00Z</cp:lastPrinted>
  <dcterms:modified xsi:type="dcterms:W3CDTF">2016-05-27T21:36:00Z</dcterms:modified>
  <cp:revision>3</cp:revision>
  <dc:subject/>
  <dc:title/>
</cp:coreProperties>
</file>