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IS, remote sensing in water and land manage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laden Tod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The course focuses on the application of Geographical Information Systems (GIS) and remote sensing techniques in land and water management.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Capability to design a GIS-based project including the use of remote sensing data for management of land and water resourc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Introduction to GIS: definition, components, applications, benefits, limitations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Maps: scales, resolution, precision, accuracy, projections, coordinate systems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Data models: vector, raster, pros &amp; cons, overlay functions, map algebra. Examples of application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Spatial interpolation methods and applicability. Examples of application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GIS applications in hydrology: DEM, slope, exposition, surface runoff modelling. Examples of application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Remote sensing: definition, principles, platforms, sensors, data acquisition and elaborations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Vegetation Indices and their application in land and water management: CWSI, NDVI, SAVI, WRI, SRI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szCs w:val="22"/>
              </w:rPr>
              <w:t>GIS-based DSS development for land and water management management. Example of applic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mic Sans MS" w:hAnsi="Comic Sans MS" w:cs="Comic Sans MS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2:05:00Z</dcterms:created>
  <dc:creator>GAF01</dc:creator>
  <dc:description/>
  <dc:language>en-US</dc:language>
  <cp:lastModifiedBy>Mladen</cp:lastModifiedBy>
  <cp:lastPrinted>2015-12-23T13:47:00Z</cp:lastPrinted>
  <dcterms:modified xsi:type="dcterms:W3CDTF">2016-05-27T22:09:00Z</dcterms:modified>
  <cp:revision>3</cp:revision>
  <dc:subject/>
  <dc:title/>
</cp:coreProperties>
</file>