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lang w:val="en-US"/>
              </w:rPr>
              <w:t>Scientific research metho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Kisi Ozgur;  Trajković Slaviša;  Karamarković Jugoslav;  Gocić Mila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he main goal is to enable students for successful writing of scientific papers and doctoral dissertation. Students will be able to understand the research methods, steps of the scientific methods and how to write and publish a scientific research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Base terminology: methodology, method. Nature of the scientific method. Overview of research methods. Steps of the scientific mеthod: research question (problem), background (observation), formulate hypothesis, design experiment, test hypothesis (collect data), interpret (analyze results), publish findings. Engineering research: Research methods in engineering. Structure of a scientific paper. Writing and publishing a scientific research papers. Ethics in research and publication. Open access journals. Attributes of a good thesis. Presentation languages. Role of simulation. Invention of new terms. Find and combine keywords. How to use KOBSON. Web of knowledge. How to cite. Plagiarism. Authors' right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37:00Z</dcterms:created>
  <dc:creator>GAF01</dc:creator>
  <dc:description/>
  <dc:language>en-US</dc:language>
  <cp:lastModifiedBy>Mladen</cp:lastModifiedBy>
  <cp:lastPrinted>2015-12-23T13:47:00Z</cp:lastPrinted>
  <dcterms:modified xsi:type="dcterms:W3CDTF">2016-05-27T21:39:00Z</dcterms:modified>
  <cp:revision>3</cp:revision>
  <dc:subject/>
  <dc:title/>
</cp:coreProperties>
</file>