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TOWN AND SPATIAL PLANNING REGULATION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Mit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color w:val="000000"/>
                <w:lang w:val="en-US"/>
              </w:rPr>
              <w:t xml:space="preserve">Acquainting with the importance, development and contents of town planning and spatial planning regulations Building students’ capacity to understand complexity of regeneration process of urban complexes, methodological framework, problems, goals and principles, which will allow them to implement them in the course of studies and in practice </w:t>
            </w:r>
            <w:r>
              <w:rPr>
                <w:rFonts w:cs="Candara" w:ascii="Candara" w:hAnsi="Candara"/>
                <w:lang w:val="en-U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 xml:space="preserve">s with the issues researched in the framework of the course, way of organization of the course, compulsory and elective literature and with obligations and rights of the students attending the course. </w:t>
            </w:r>
          </w:p>
          <w:p>
            <w:pPr>
              <w:pStyle w:val="Normal"/>
              <w:ind w:left="326" w:hanging="0"/>
              <w:rPr/>
            </w:pPr>
            <w:r>
              <w:rPr>
                <w:rFonts w:cs="Candara" w:ascii="Candara" w:hAnsi="Candara"/>
                <w:lang w:val="en-US"/>
              </w:rPr>
              <w:t>Introductory lecture – development of national and foreign legislativ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Periodization and characteristic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ontemporary legislation in the area of spatial and town planning  - national and global.</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Basic law – areas of spatial plann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Basic law – areas of town plann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Other laws important for the areas of spatial and town plann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Basic regulations – bylaw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Basic regulations – regulations and standard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Law enforcement and monitoring.</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eastAsia="Candara" w:cs="Candara" w:ascii="Candara" w:hAnsi="Candara"/>
                <w:lang w:val="en-US"/>
              </w:rPr>
              <w:t xml:space="preserve"> </w:t>
            </w:r>
            <w:r>
              <w:rPr>
                <w:rFonts w:cs="Candara" w:ascii="Candara" w:hAnsi="Candara"/>
                <w:lang w:val="en-US"/>
              </w:rPr>
              <w:t xml:space="preserve">Good practice example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Integrating of goals of spatial, economic, social and environmental developmen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Basic principles of Environmental management in the function of spatial and town planning.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Approaches and models of the system of spatial arrangement and environment protec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Studies of environmental impac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Good practice examples.</w:t>
            </w:r>
          </w:p>
          <w:p>
            <w:pPr>
              <w:pStyle w:val="Normal"/>
              <w:ind w:left="326" w:hanging="0"/>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 Explanation of the structure of semester paper, methods of production and technical treatment; formation of working teams, 2. Defining of the paper topic, references and other sources, 3. Elaboration of contents and structure of the paper, 4. Current Status, 5 -8. Elaboration, consultations, 9-10. Presentation, corrections, 11-13. Elaboration, consultations, finalizing, 14. Technical treatment, 15. 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2:09:00Z</dcterms:modified>
  <cp:revision>10</cp:revision>
  <dc:subject/>
  <dc:title>                          UNIVERSITY OF NIŠ</dc:title>
</cp:coreProperties>
</file>