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URBAN COMPLEXES REGENER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MIlena Dinić Bran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ainting students with the importance, methods and principles of regeneration of urban complexes. Building students capacity to understand complexity of the regeneration process of urban complexes, methodological framework, goals and principles which allow them to implement them during studies and in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 xml:space="preserve">s with the issues researched in the framework of the course, way of organization of the course, compulsory and elective literature and with obligations and rights of the students attending the course. Introductory lecture – definition and importance of urban renovation for social, economic and cultural development of the cities. Topicality of problems of urban renovation and relationship with sustainable developmen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Fundamental concepts and terminology in urban renovation. Historical context of urban renovation and contemporary topic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Procedure and methodology of urban renovation.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Reconstruction of central city zone. Motives for reconstruction and principles of reconstruc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Spatial aspect of city center reconstruction. Reconstruction of motor, pedestrian and standing traffic in the city center.</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Evaluation and categorization of cultural building heritage. Reconstruction and protection of ambient and cultural-historical entities. Principles of protection, active protection and cities-monument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Examples of reconstruction of central city area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bCs/>
                <w:lang w:val="en-US"/>
              </w:rPr>
              <w:t xml:space="preserve">Urban regeneration – methodological framework. </w:t>
            </w:r>
            <w:r>
              <w:rPr>
                <w:rFonts w:cs="Candara" w:ascii="Candara" w:hAnsi="Candara"/>
                <w:lang w:val="en-US"/>
              </w:rPr>
              <w:t>Problems, goals, principles, potentials and effects of regeneration. Strategic approach. Organization and management. Stakeholders and initiators</w:t>
            </w:r>
            <w:r>
              <w:rPr>
                <w:rFonts w:cs="Candara" w:ascii="Candara" w:hAnsi="Candara"/>
                <w:bCs/>
                <w:lang w:val="en-US"/>
              </w:rPr>
              <w: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Examples of good practice of urban complex regenera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Civic participation. Preconditions, goals, effects, initiation, levels of participation, partner approach.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Financing. Finding sources of financing, stimulation of private investments. Monitoring and evaluation. Roles and goals. International programs of urbane regeneration and exchange of good practice. Goals and financing.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Urban regeneration of complexes with multi-storey housing. Causes for construction, historical review of regeneration phases.</w:t>
            </w:r>
            <w:r>
              <w:rPr>
                <w:rFonts w:cs="Candara" w:ascii="Candara" w:hAnsi="Candara"/>
                <w:bCs/>
                <w:lang w:val="en-US"/>
              </w:rPr>
              <w:t xml:space="preserve"> Review of the problem in west-European countries. Review of the problem in east-European countries.</w:t>
            </w:r>
            <w:r>
              <w:rPr>
                <w:rFonts w:cs="Candara" w:ascii="Candara" w:hAnsi="Candara"/>
                <w:lang w:val="en-US"/>
              </w:rPr>
              <w:t xml:space="preserv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Foreign programs of urban regeneration of complexes with multi-storey housing. Goals, strategic approach, stakeholders, sources of financing. Improvement measur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Examples of good practice of regeneration of complexes with multi-storey housing in west-European countri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Examples of good practice of regeneration of complexes with multi-storey housing in east-European countries</w:t>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 Explanation of the structure of semester paper, methods of production and technical treatment; formation of working teams, 2. Defining of the paper topic, references and other sources, 3. Elaboration of contents and structure of the paper, 4. Current Status, 5 -8. Elaboration, consultations, 9-10. Presentation, corrections, 11-13. Elaboration, consultations, finalizing, 14. Technical treatment,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08:00Z</dcterms:modified>
  <cp:revision>11</cp:revision>
  <dc:subject/>
  <dc:title>                          UNIVERSITY OF NIŠ</dc:title>
</cp:coreProperties>
</file>