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sz w:val="16"/>
                <w:szCs w:val="16"/>
                <w:lang w:val="sr-RS"/>
              </w:rPr>
              <w:t>SYNTHESIS DESIGN HOUSING BUILDING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lang w:val="en"/>
              </w:rPr>
              <w:t>Integrated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r>
              <w:rPr>
                <w:rFonts w:cs="Candara" w:ascii="Candara" w:hAnsi="Candara"/>
                <w:vertAlign w:val="superscript"/>
              </w:rPr>
              <w:t>th</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ranislava Stoilj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
              </w:rPr>
              <w:t>Training for student to develop methods, scientific and technical knowledge and achievements in the design of residential buildings. Student can independently make decisions in solving complex architectural - urban tasks on the basis of the estimated real information, assumptions, arguments and analysi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
              </w:rPr>
              <w:t xml:space="preserve">Depending of task, lectures focuses on the methodological approach and design process. The starting point is the analysis of influential factors and specific architectural program. In the initial phase student analyzes the specific location: climate, relief, terrain, natural environment, built environment and infrastructure. Furthermore, student analyzes specific location to be able to receive the plan provided content. On the other hand student analyzes the architectural program and performs general composition and integration of related functional units. Based on the analysis of the place and the program, student </w:t>
            </w:r>
            <w:r>
              <w:rPr>
                <w:rStyle w:val="Shorttext"/>
                <w:rFonts w:cs="Candara" w:ascii="Candara" w:hAnsi="Candara"/>
                <w:lang w:val="en"/>
              </w:rPr>
              <w:t>propose its own solution.</w:t>
            </w:r>
            <w:r>
              <w:rPr>
                <w:rFonts w:cs="Candara" w:ascii="Candara" w:hAnsi="Candara"/>
                <w:lang w:val="en"/>
              </w:rPr>
              <w:t xml:space="preserve"> Individual design is the result of the design process and creativity of studen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05:00Z</dcterms:created>
  <dc:creator>GAF01</dc:creator>
  <dc:description/>
  <cp:keywords/>
  <dc:language>en-US</dc:language>
  <cp:lastModifiedBy>GAF01</cp:lastModifiedBy>
  <cp:lastPrinted>2015-12-23T13:47:00Z</cp:lastPrinted>
  <dcterms:modified xsi:type="dcterms:W3CDTF">2018-12-17T12:05:00Z</dcterms:modified>
  <cp:revision>8</cp:revision>
  <dc:subject/>
  <dc:title/>
</cp:coreProperties>
</file>