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  <w:lang w:val="en-US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  <w:lang w:val="en-US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CRED 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Style w:val="Shorttext"/>
                <w:rFonts w:cs="Candara" w:ascii="Candara" w:hAnsi="Candara"/>
                <w:lang w:val="en-US"/>
              </w:rPr>
              <w:t>Integrated studies</w:t>
            </w:r>
            <w:r>
              <w:rPr>
                <w:rFonts w:cs="Candara" w:ascii="Candara" w:hAnsi="Candara"/>
                <w:lang w:val="en-US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4</w:t>
            </w:r>
            <w:r>
              <w:rPr>
                <w:rFonts w:cs="Candara" w:ascii="Candara" w:hAnsi="Candara"/>
                <w:vertAlign w:val="superscript"/>
                <w:lang w:val="en-US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Miomir S. Vasov, Ana J. Momčilović-Petroni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shd w:fill="FFFFFF" w:val="clear"/>
                <w:lang w:val="en-US"/>
              </w:rPr>
              <w:t>The basic goal of the course is to represent and master the specifics and special problems of designing of Sacred structures with a special view of the churches. Students build capacity to recognize and master architectonic and structural specifics of designing and modeling of structures of Sacred architecture</w:t>
            </w:r>
            <w:r>
              <w:rPr>
                <w:rFonts w:cs="Candara" w:ascii="Candara" w:hAnsi="Candara"/>
                <w:lang w:val="en-U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iCs/>
                <w:lang w:val="en-US"/>
              </w:rPr>
              <w:t>Theory classes (1+0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Introductory considerations and short review of the development; church Sacred architecture and art – history of building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acred architecture and the art of the west; church buildings – short review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acred architecture and the art of the east; red structures – short review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acred architecture and the art of the East Europe and Serbia; church structures – short review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Development of formation of medieval Sacred architecture in our country, classification of monuments to style groups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A Christian temple, analysis of development of interior space, terminology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Special requirements in designing of church temples; norms and canons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pecial requirements in designing of church temples; town planning requirements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pecial requirements in designing of church temples; architectonic requirements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Special requirements in designing of church temples; structural requirements</w:t>
            </w:r>
            <w:r>
              <w:rPr>
                <w:rFonts w:cs="Candara" w:ascii="Candara" w:hAnsi="Candara"/>
                <w:bCs/>
                <w:iCs/>
                <w:lang w:val="en-US"/>
              </w:rPr>
              <w:t>– 1 cl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pecial requirements in designing of church temples; fitting requirements </w:t>
            </w:r>
            <w:r>
              <w:rPr>
                <w:rFonts w:cs="Candara" w:ascii="Candara" w:hAnsi="Candara"/>
                <w:bCs/>
                <w:iCs/>
                <w:lang w:val="en-US"/>
              </w:rPr>
              <w:t>– 1 cl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Additional recommendation of architectonic designing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Church acoustics; other special requirements of architectonic physics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Review of church Sacred architecture and art; world experience and examples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426" w:hanging="426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Review of church Sacred architecture and art; national experience and examples </w:t>
            </w:r>
            <w:r>
              <w:rPr>
                <w:rFonts w:cs="Candara" w:ascii="Candara" w:hAnsi="Candara"/>
                <w:bCs/>
                <w:iCs/>
                <w:lang w:val="en-US"/>
              </w:rPr>
              <w:t xml:space="preserve">– 1 class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Cs/>
                <w:lang w:val="en-US"/>
              </w:rPr>
              <w:t>Practical classes, exercises</w:t>
            </w:r>
            <w:r>
              <w:rPr>
                <w:rFonts w:cs="Candara" w:ascii="Candara" w:hAnsi="Candara"/>
                <w:bCs/>
                <w:iCs/>
                <w:lang w:val="en-US"/>
              </w:rPr>
              <w:t>: (0+2)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Research paper– Exercises through individual work and activities with consultations. The final paper is a presentation of a conceptual design of a Sacred structure of a church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6-21T11:14:00Z</dcterms:modified>
  <cp:revision>9</cp:revision>
  <dc:subject/>
  <dc:title>                          UNIVERSITY OF NIŠ</dc:title>
</cp:coreProperties>
</file>