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TOWN PLANNING 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4</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Candara" w:hAnsi="Candara" w:cs="Candara"/>
                <w:lang w:val="en-US"/>
              </w:rPr>
            </w:pPr>
            <w:r>
              <w:rPr>
                <w:rFonts w:cs="Candara" w:ascii="Candara" w:hAnsi="Candara"/>
                <w:lang w:val="en-US"/>
              </w:rPr>
              <w:t>Petar Mitković, Ljiljana Vasilevsk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rFonts w:ascii="Candara" w:hAnsi="Candara" w:cs="Candara"/>
                <w:bCs/>
                <w:lang w:val="en-US"/>
              </w:rPr>
            </w:pPr>
            <w:r>
              <w:rPr>
                <w:rFonts w:cs="Candara" w:ascii="Candara" w:hAnsi="Candara"/>
                <w:color w:val="000000"/>
                <w:lang w:val="en-US"/>
              </w:rPr>
              <w:t>Building students capacity to master the matter of strategic planning and production of development plans, action programs and designs on a concrete case, using adequate methods and techniques of analysis, evaluation and synthesis as well as the issues of spatial dimension and spatial presentation of a solu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Acquainting </w:t>
            </w:r>
            <w:r>
              <w:rPr>
                <w:rFonts w:cs="Candara" w:ascii="Candara" w:hAnsi="Candara"/>
                <w:lang w:val="sr-CS"/>
              </w:rPr>
              <w:t>student</w:t>
            </w:r>
            <w:r>
              <w:rPr>
                <w:rFonts w:cs="Candara" w:ascii="Candara" w:hAnsi="Candara"/>
                <w:lang w:val="en-US"/>
              </w:rPr>
              <w:t xml:space="preserve">s with the issues researched in the framework of the course, way of organization of the course, compulsory and elective literature and with obligations and rights of the students attending the cours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Concept and characteristics of strategic documents and collaborative process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Development strategy and collaborative processes– good practice exampl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Integral approach, sustainability and other contemporary approach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Understanding the area / development context. Conditions of the planned development: by regulations, existing planning documents of various sectors and planned levels and international development document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Understanding of areas and development contexts: phenomena, processes, key topics, stakeholder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Concept and methodology of SWOT analysis – status assessment, assessment of developmental potentials and limitations of an area.</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Creation of development vis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Status assessment – presentation: SWOT + development vis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Establishing relation between the vision and status analysis, evaluation of developmental potential and limitations of an area – definition of goal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Elaboration of goals: spatial distribution, time horizon and prioriti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Variants of developmental concepts, evaluation and selec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Measures and instruments for realization of project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Status assessment – presentation: solution + instruments for realiza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Discussion.</w:t>
            </w:r>
          </w:p>
          <w:p>
            <w:pPr>
              <w:pStyle w:val="Normal"/>
              <w:rPr>
                <w:rFonts w:ascii="Candara" w:hAnsi="Candara" w:cs="Candara"/>
                <w:lang w:val="en-US"/>
              </w:rPr>
            </w:pPr>
            <w:r>
              <w:rPr>
                <w:rFonts w:cs="Candara" w:ascii="Candara" w:hAnsi="Candara"/>
                <w:lang w:val="en-US"/>
              </w:rPr>
            </w:r>
          </w:p>
          <w:p>
            <w:pPr>
              <w:pStyle w:val="Normal"/>
              <w:rPr/>
            </w:pPr>
            <w:r>
              <w:rPr>
                <w:rFonts w:cs="Candara" w:ascii="Candara" w:hAnsi="Candara"/>
                <w:i/>
                <w:iCs/>
                <w:lang w:val="en-US"/>
              </w:rPr>
              <w:t>Practical classes (0+2):</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1. Explanation of the research paper structure, definition of the scope of the paper, developmental documents significant for the work on the project, referent literature and other sources</w:t>
            </w:r>
            <w:r>
              <w:rPr>
                <w:rFonts w:cs="Candara" w:ascii="Candara" w:hAnsi="Candara"/>
                <w:lang w:val="en-US"/>
              </w:rPr>
              <w:t xml:space="preserve">, 2. Analysis of documents important for the development of the area, </w:t>
            </w:r>
            <w:r>
              <w:rPr>
                <w:rFonts w:cs="Candara" w:ascii="Candara" w:hAnsi="Candara"/>
                <w:iCs/>
                <w:lang w:val="en-US"/>
              </w:rPr>
              <w:t>3-4. Research work</w:t>
            </w:r>
            <w:r>
              <w:rPr>
                <w:rFonts w:cs="Candara" w:ascii="Candara" w:hAnsi="Candara"/>
                <w:lang w:val="en-US"/>
              </w:rPr>
              <w:t xml:space="preserve">: acquainting with the subject area, collection and analysis of data, field visits, contacts with institutions, 5. SWOT analysis, 6. Generation of ideas about the desirable development of the subject area, formulation of vision and development, 7. Definition and elaboration of goals, 8. Definition of variants of development concepts, evaluation and selection of development concept, 9. Verification of compliance with the defined goals, vision and results - SWOT analyses, 10-12. Formulation of the project proposal – solution elaboration, 13. Elaboration of methods – measures and instruments for realization of designs, </w:t>
            </w:r>
            <w:r>
              <w:rPr>
                <w:rFonts w:cs="Candara" w:ascii="Candara" w:hAnsi="Candara"/>
                <w:iCs/>
                <w:lang w:val="en-US"/>
              </w:rPr>
              <w:t xml:space="preserve">14. Consultations, corrections, finalization, </w:t>
            </w:r>
            <w:r>
              <w:rPr>
                <w:rFonts w:cs="Candara" w:ascii="Candara" w:hAnsi="Candara"/>
                <w:lang w:val="en-US"/>
              </w:rPr>
              <w:t>15. 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54:00Z</dcterms:modified>
  <cp:revision>11</cp:revision>
  <dc:subject/>
  <dc:title>                          UNIVERSITY OF NIŠ</dc:title>
</cp:coreProperties>
</file>