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ENVIRONMENT FRIENDLY MATERIAL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Gordana Topličić Ćurč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of impact of environment on building materials, study of natural properties of natural and recycled materials and potential for application in architecture with usage of the sustainable design principle, study of potential use of renewable energy sources in designing of passive architectonic structures. Acquiring fundamental knowledge about environment friendly materials and renewable energy sources as components of sustainable civil engineering. Building capacity for correct selection and application of materials in architecture based on knowledge of their characteristics and implementation of sustainable building principles</w:t>
            </w:r>
            <w:r>
              <w:rPr>
                <w:rFonts w:cs="Candara" w:ascii="Candara" w:hAnsi="Candara"/>
                <w:bCs/>
                <w:lang w:val="en-U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rPr/>
            </w:pPr>
            <w:r>
              <w:rPr>
                <w:rFonts w:cs="Candara" w:ascii="Candara" w:hAnsi="Candara"/>
                <w:lang w:val="en-US"/>
              </w:rPr>
              <w:t xml:space="preserve">Concept of ecology. Biosphere and ecosphere. Environmental factors. Climatic factors. Theories of environment protection – 1 class. Concept of sustainable building. Principles of designing of environmental architectonic structures – 1 class. Application of recycled materials in architecture (recycled concrete, ceramics, glass, rubber, plastics, wood, metal etc.) – 5 classes. Application of natural material in architecture (stone, wood, soil, baled straw, algae, hemp, cotton, etc.) – 4 classes. Environmental buildings systems (facades, roofs, thermal and sound proofing etc.) – 2 classes. Renewable energy sources in the system of design of passive architectonic structures– 2 classes. </w:t>
            </w:r>
          </w:p>
          <w:p>
            <w:pPr>
              <w:pStyle w:val="Normal"/>
              <w:rPr/>
            </w:pPr>
            <w:r>
              <w:rPr>
                <w:rFonts w:cs="Candara" w:ascii="Candara" w:hAnsi="Candara"/>
                <w:i/>
                <w:iCs/>
                <w:lang w:val="en-US"/>
              </w:rPr>
              <w:t xml:space="preserve">Practical classes: Exercises </w:t>
            </w:r>
            <w:r>
              <w:rPr>
                <w:rFonts w:cs="Candara" w:ascii="Candara" w:hAnsi="Candara"/>
                <w:bCs/>
                <w:i/>
                <w:lang w:val="en-US"/>
              </w:rPr>
              <w:t>(0+2)</w:t>
            </w:r>
          </w:p>
          <w:p>
            <w:pPr>
              <w:pStyle w:val="Normal"/>
              <w:widowControl/>
              <w:suppressAutoHyphens w:val="true"/>
              <w:bidi w:val="0"/>
              <w:spacing w:lineRule="auto" w:line="264" w:before="0" w:after="120"/>
              <w:jc w:val="both"/>
              <w:rPr>
                <w:rFonts w:ascii="Candara" w:hAnsi="Candara" w:cs="Candara"/>
                <w:lang w:val="en-US"/>
              </w:rPr>
            </w:pPr>
            <w:r>
              <w:rPr>
                <w:rFonts w:cs="Candara" w:ascii="Candara" w:hAnsi="Candara"/>
                <w:lang w:val="en-US"/>
              </w:rPr>
              <w:t>Instructions for production of research papers. Choice of literature. Preparation of research papers. Presenatation of research papers and discussion. Control tes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51:00Z</dcterms:modified>
  <cp:revision>9</cp:revision>
  <dc:subject/>
  <dc:title>                          UNIVERSITY OF NIŠ</dc:title>
</cp:coreProperties>
</file>