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BUILDING TECHNOLOGY AND ORGANIZ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Milorad S.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Acquiring of fundamental theoretical and practical knowledge in the field of Building technology and organization. Detailed description of production and implementation of dynamical plans. Knowledge acquired in this course should build students’ capacity for independent analysis, preparation and performing of works on the building construction structures, and a cost-effective and economical construction using contemporary methods of planning and managemen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2+0):</w:t>
            </w:r>
            <w:r>
              <w:rPr>
                <w:rFonts w:cs="Candara" w:ascii="Candara" w:hAnsi="Candara"/>
                <w:iCs/>
                <w:lang w:val="en-US"/>
              </w:rPr>
              <w:t>1.</w:t>
            </w:r>
            <w:r>
              <w:rPr>
                <w:rFonts w:cs="Candara" w:ascii="Candara" w:hAnsi="Candara"/>
                <w:i/>
                <w:iCs/>
                <w:lang w:val="en-US"/>
              </w:rPr>
              <w:t xml:space="preserve"> </w:t>
            </w:r>
            <w:r>
              <w:rPr>
                <w:rFonts w:cs="Candara" w:ascii="Candara" w:hAnsi="Candara"/>
                <w:iCs/>
                <w:lang w:val="en-US"/>
              </w:rPr>
              <w:t>Introductory</w:t>
            </w:r>
            <w:r>
              <w:rPr>
                <w:rFonts w:cs="Candara" w:ascii="Candara" w:hAnsi="Candara"/>
                <w:i/>
                <w:iCs/>
                <w:lang w:val="en-US"/>
              </w:rPr>
              <w:t xml:space="preserve"> </w:t>
            </w:r>
            <w:r>
              <w:rPr>
                <w:rFonts w:cs="Candara" w:ascii="Candara" w:hAnsi="Candara"/>
                <w:iCs/>
                <w:lang w:val="en-US"/>
              </w:rPr>
              <w:t>lecture</w:t>
            </w:r>
            <w:r>
              <w:rPr>
                <w:rFonts w:cs="Candara" w:ascii="Candara" w:hAnsi="Candara"/>
                <w:lang w:val="en-US"/>
              </w:rPr>
              <w:t xml:space="preserve">. Indicators of mechanical production. Selection and application of building machinery regarding technology and organization of construction. 2. Classification of construction machinery according to the type of work. Construction machinery for earthworks, and for transport and hauling with technological working diagrams. 3. Transport and hoisting machines with technological working diagrams. Concrete works machinery with technological working diagrams. 4. Machine production costs and unit cost of machinery operation. Selection of construction machinery, equipment and devices. 5. Construction technology of individual types of building structures (classical, prefabricated), with the examples of constructed buildings. 6. Introductory lecture to building organization. Technological process study. Flow diagram method. Process chart method. 7. Performance measuring norm setting. Wages. Planning methods. Classification of plans. Statistic plans. Dynamic plans 8. Parallel dynamic plan of work progress. Diagram of engagement, machinery, materials and finances. 9. Network planning technique. Network planning structure analysis. </w:t>
            </w:r>
          </w:p>
          <w:p>
            <w:pPr>
              <w:pStyle w:val="Normal"/>
              <w:widowControl/>
              <w:suppressAutoHyphens w:val="true"/>
              <w:bidi w:val="0"/>
              <w:spacing w:lineRule="auto" w:line="264" w:before="0" w:after="120"/>
              <w:jc w:val="both"/>
              <w:rPr>
                <w:rFonts w:ascii="Candara" w:hAnsi="Candara" w:cs="Candara"/>
                <w:lang w:val="en-US"/>
              </w:rPr>
            </w:pPr>
            <w:r>
              <w:rPr>
                <w:rFonts w:cs="Candara" w:ascii="Candara" w:hAnsi="Candara"/>
                <w:lang w:val="en-US"/>
              </w:rPr>
              <w:t>10. Analysis of time in network planning. Termination of network plans. 11. Building organization design. Phases and templates for making of building organization design. 12. Prefabricated construction organization. Fundamental activities of prefabricated building. 13. Methods of prefabricated works execution. Choice of assembly method and machinery. Classification of prefabricate elements. Technological assembly process. 14. Field classes. Visits to construction sites – design bureaus. Acquainting with construction – design of building organization with explanations. 15. Recapitulation of individual chapters at students’ choice. Elaboration of the most important element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16T11:10:00Z</dcterms:modified>
  <cp:revision>9</cp:revision>
  <dc:subject/>
  <dc:title>                          UNIVERSITY OF NIŠ</dc:title>
</cp:coreProperties>
</file>