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DEVELOPMENT OF SETTLEMENTS IN SERBI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jiljana M.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with the phenomenon of city-building and building students’ capacity for descriptive understanding of spatial structure, fundamental urban forms, composition and functional elements of settlements and cites in various historical periods. Relating of social, cultural and technological dimension of city-building. Training of students to understand the process of emergence and development of settlements and cities, as well as the development of town planning thinking and practice, which allow them to recognize basic principles of city-building and implement the acquired basic knowledge at other courses to be attended during stud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eorijska nastava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Acquainting students with the problems explored in the course, with the way the course is organized, compulsory and additional literature, obligations and right of the students at the cours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ettlements in tribal communities – characteristics of the Lepenski Vir, Starčevo and Vinča cultures. Basic characteristics of planned composi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Settlements in the period of ancient Rome and settlements in early Byzantine period. Basic characteristics of planned composi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Development of rural settlements in Serbia. Typology of settlements in respect to the genesis and urbo-morphological characteristic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Development of rural settlements in Serbia. Typology of settlements in respect to size and  func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Medieval cities and fortifications. Cities and fortifications on the Danube – basic characteristics of planned composi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Medieval cities and fortifications. Cities and fortifications in west, south-east Serbia and in Kosovo and Metohija - basic characteristics of planned composi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Characteristics of town planning activity in Serbia in 18</w:t>
            </w:r>
            <w:r>
              <w:rPr>
                <w:rFonts w:cs="Candara" w:ascii="Candara" w:hAnsi="Candara"/>
                <w:vertAlign w:val="superscript"/>
                <w:lang w:val="en-US"/>
              </w:rPr>
              <w:t>th</w:t>
            </w:r>
            <w:r>
              <w:rPr>
                <w:rFonts w:cs="Candara" w:ascii="Candara" w:hAnsi="Candara"/>
                <w:lang w:val="en-US"/>
              </w:rPr>
              <w:t xml:space="preserve"> and 19</w:t>
            </w:r>
            <w:r>
              <w:rPr>
                <w:rFonts w:cs="Candara" w:ascii="Candara" w:hAnsi="Candara"/>
                <w:vertAlign w:val="superscript"/>
                <w:lang w:val="en-US"/>
              </w:rPr>
              <w:t>th</w:t>
            </w:r>
            <w:r>
              <w:rPr>
                <w:rFonts w:cs="Candara" w:ascii="Candara" w:hAnsi="Candara"/>
                <w:lang w:val="en-US"/>
              </w:rPr>
              <w:t xml:space="preserve"> centuries. Characteristic phases of town planning activity in Serbia in this period. Establishment of new towns, basic principles of town planning composi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Reconstruction of towns and cities in 19</w:t>
            </w:r>
            <w:r>
              <w:rPr>
                <w:rFonts w:cs="Candara" w:ascii="Candara" w:hAnsi="Candara"/>
                <w:vertAlign w:val="superscript"/>
                <w:lang w:val="en-US"/>
              </w:rPr>
              <w:t>th</w:t>
            </w:r>
            <w:r>
              <w:rPr>
                <w:rFonts w:cs="Candara" w:ascii="Candara" w:hAnsi="Candara"/>
                <w:lang w:val="en-US"/>
              </w:rPr>
              <w:t xml:space="preserve"> century. Complete reconstruction and its basic characteristics. Partial reconstruction and its basic characteristic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Reconstruction of Belgrade. Work of Emilijan Josimović.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Basic characteristics of squares. Forms of squares. Forms of towns. Transformation of towns. Relation of towns and city center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Emergence and development of Niš. Ancient Niš. Byzantine Niš. Basic characteristics of planned composi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Field classe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Development of Niš during the Turkish reign. Reconstruction of Niš after liberation. Winter’s pla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pPr>
            <w:r>
              <w:rPr>
                <w:rFonts w:cs="Candara" w:ascii="Candara" w:hAnsi="Candara"/>
                <w:lang w:val="en-US"/>
              </w:rPr>
              <w:t xml:space="preserve">Field classes.  </w:t>
            </w:r>
          </w:p>
          <w:p>
            <w:pPr>
              <w:pStyle w:val="Normal"/>
              <w:rPr>
                <w:rFonts w:ascii="Candara" w:hAnsi="Candara" w:cs="Candara"/>
                <w:lang w:val="en-US"/>
              </w:rPr>
            </w:pPr>
            <w:r>
              <w:rPr>
                <w:rFonts w:cs="Candara" w:ascii="Candara" w:hAnsi="Candara"/>
                <w:lang w:val="en-US"/>
              </w:rPr>
            </w:r>
          </w:p>
          <w:p>
            <w:pPr>
              <w:pStyle w:val="Normal"/>
              <w:rPr/>
            </w:pPr>
            <w:r>
              <w:rPr>
                <w:rFonts w:eastAsia="Candara" w:cs="Candara" w:ascii="Candara" w:hAnsi="Candara"/>
                <w:lang w:val="en-US"/>
              </w:rPr>
              <w:t xml:space="preserve"> </w:t>
            </w:r>
            <w:r>
              <w:rPr>
                <w:rFonts w:cs="Candara" w:ascii="Candara" w:hAnsi="Candara"/>
                <w:i/>
                <w:iCs/>
                <w:lang w:val="en-US"/>
              </w:rPr>
              <w:t>Practical classes (0+1):</w:t>
            </w:r>
          </w:p>
          <w:p>
            <w:pPr>
              <w:pStyle w:val="Normal"/>
              <w:spacing w:lineRule="auto" w:line="240" w:before="120" w:after="120"/>
              <w:contextualSpacing/>
              <w:jc w:val="left"/>
              <w:rPr>
                <w:rFonts w:ascii="Candara" w:hAnsi="Candara" w:cs="Candara"/>
                <w:bCs/>
                <w:lang w:val="en-US"/>
              </w:rPr>
            </w:pPr>
            <w:r>
              <w:rPr>
                <w:rFonts w:cs="Candara" w:ascii="Candara" w:hAnsi="Candara"/>
                <w:iCs/>
                <w:lang w:val="ru-RU"/>
              </w:rPr>
              <w:t xml:space="preserve">1.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z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r>
              <w:rPr>
                <w:rFonts w:cs="Candara" w:ascii="Candara" w:hAnsi="Candara"/>
                <w:iCs/>
                <w:lang w:val="ru-RU"/>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5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20T09:22:00Z</dcterms:modified>
  <cp:revision>9</cp:revision>
  <dc:subject/>
  <dc:title>                          UNIVERSITY OF NIŠ</dc:title>
</cp:coreProperties>
</file>