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sz w:val="16"/>
                <w:szCs w:val="16"/>
                <w:lang w:val="en-US"/>
              </w:rPr>
              <w:t>TIMBER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2</w:t>
            </w:r>
            <w:r>
              <w:rPr>
                <w:rFonts w:cs="Candara" w:ascii="Candara" w:hAnsi="Candara"/>
                <w:vertAlign w:val="superscript"/>
                <w:lang w:val="en-US"/>
              </w:rPr>
              <w:t>nd</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Dragoslav D. Stoj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bCs/>
                <w:lang w:val="en-US"/>
              </w:rPr>
              <w:t>Acquiring of necessary knowledge about basic characteristics of structures made of timber and wood based  products. Timber houses designing. Load analysis. Designing and calculation of structures made of monolithic and glued laminated wood. Application and calculation of connections used in timber structures. Acquired knowledge will allow the students to independently solve practical designing and construction problems of this field.</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i/>
                <w:iCs/>
                <w:lang w:val="en-US"/>
              </w:rPr>
              <w:t>Theory classes (2+0)</w:t>
            </w:r>
          </w:p>
          <w:p>
            <w:pPr>
              <w:pStyle w:val="Normal"/>
              <w:rPr>
                <w:rFonts w:ascii="Candara" w:hAnsi="Candara" w:cs="Candara"/>
                <w:lang w:val="en-US"/>
              </w:rPr>
            </w:pPr>
            <w:r>
              <w:rPr>
                <w:rFonts w:cs="Candara" w:ascii="Candara" w:hAnsi="Candara"/>
                <w:lang w:val="en-US"/>
              </w:rPr>
              <w:t>1) Introduction to timber structures. Historical development. 2) Timber as a material of supporting structures, types and technical characteristics. 3) Designing of timber structures made of monolithic timber, glued laminated wood and panels. Fundamentals of calculation of supporting elements of timber structures 4) Designing of timber structures made of monolithic timber, glued laminated wood and panels. Fundamentals of calculation of supporting elements of timber structures. 5) Connectors in classical timber structures. 6) Connectors in classical timber structures. 7) Evaluation: test 1. 8) Designing of timber houses: fundamental rules, systems and elements of calculation 9) Designing of timber houses: fundamental rules, systems and elements of calculation. 10) Glued laminated wood: technology, characteristics, structural potential. 11) Glued laminated wood: technology, characteristics, structural potential.12) Spatial stability of timber structures. 13) Spatial stability of timber structures.14) Evaluation: test 2 15) Field work, visits to construction sites .</w:t>
            </w:r>
          </w:p>
          <w:p>
            <w:pPr>
              <w:pStyle w:val="Normal"/>
              <w:rPr/>
            </w:pPr>
            <w:r>
              <w:rPr>
                <w:rFonts w:cs="Candara" w:ascii="Candara" w:hAnsi="Candara"/>
                <w:i/>
                <w:lang w:val="en-US"/>
              </w:rPr>
              <w:t>Practical classes: Exercises, other forms of classes, study research work (0+2)</w:t>
            </w:r>
          </w:p>
          <w:p>
            <w:pPr>
              <w:pStyle w:val="Normal"/>
              <w:spacing w:lineRule="auto" w:line="240" w:before="120" w:after="120"/>
              <w:contextualSpacing/>
              <w:jc w:val="left"/>
              <w:rPr>
                <w:rFonts w:ascii="Candara" w:hAnsi="Candara" w:cs="Candara"/>
                <w:bCs/>
                <w:lang w:val="en-US"/>
              </w:rPr>
            </w:pPr>
            <w:r>
              <w:rPr>
                <w:rFonts w:cs="Candara" w:ascii="Candara" w:hAnsi="Candara"/>
                <w:lang w:val="en-US"/>
              </w:rPr>
              <w:t>1) Introductory exercises of timber structures – review of important structures which have timber structures, 2) Load analysis – general principles, 3) Dimensioning of cross-sections of structural elements made of timber – centric pressure, centric tensions, bending, shearing – numerical examples, 4) Dimensioning of cross sections of structural elements made of timber eccentric pressure, eccentric tension, unsymmetrical bending, 5) Designing of cross-sections of structural elements made of timber – calculation of deformations- numerical examples, 6) Connectors – calculation and application of nails – numerical example, 7) Connectors – calculation and application of bolts – numerical example, 8) Field work, visits to construction sites, 9) Design of timber houses: basic rules and instructions 10) Timber house design, basic rules and instructions, 11) Glued laminated beams: fundamental elements of design, formation. 12) Connections, fulcrums of large span structures, 13) Analysis and designing of structures providing spatial stability of timber structures 14) Field work, visits to construction sites. 15) Field work, visits to construction sit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9:00Z</dcterms:created>
  <dc:creator>GAF01</dc:creator>
  <dc:description/>
  <cp:keywords/>
  <dc:language>en-US</dc:language>
  <cp:lastModifiedBy>Goran Stevanovic</cp:lastModifiedBy>
  <cp:lastPrinted>2015-12-23T13:47:00Z</cp:lastPrinted>
  <dcterms:modified xsi:type="dcterms:W3CDTF">2016-06-14T11:13:00Z</dcterms:modified>
  <cp:revision>8</cp:revision>
  <dc:subject/>
  <dc:title>                          UNIVERSITY OF NIŠ</dc:title>
</cp:coreProperties>
</file>