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sz w:val="16"/>
                <w:szCs w:val="16"/>
                <w:lang w:val="en-US"/>
              </w:rPr>
              <w:t>TOWN PLANNING I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Spring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2</w:t>
            </w:r>
            <w:r>
              <w:rPr>
                <w:rFonts w:cs="Candara" w:ascii="Candara" w:hAnsi="Candara"/>
                <w:vertAlign w:val="superscript"/>
                <w:lang w:val="en-US"/>
              </w:rPr>
              <w:t>nd</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4</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Petar B. Mit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bCs/>
                <w:lang w:val="en-US"/>
              </w:rPr>
              <w:t xml:space="preserve">Acquainting with the structure, spatial-functional characteristics, types and forms of housing, and mastering of fundamental principles of town planning treatment and spatial functional organization of housing. Building student capacity to understand complexity of housing as multi-dimensional urban function and mastering of fundamental principles of town planning treatment and spatial-functional organization of housing, which will allow them to apply the acquired knowledge on other course in the studies and in practic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i/>
                <w:iCs/>
                <w:lang w:val="en-US"/>
              </w:rPr>
              <w:t>Theory classes (2+0):</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Acquainting students with the problems studied in the course, way the course is organized, compulsory and elective literature and obligations and rights of the students. Introductory lecture – problems and importance of housing as multidimensional complex urban function, goals, criteria and parameters of town planning regulation in the field of housing and town planning treatment of housing.</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Spatial-functional housing organization.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Influential factors on housing function.  Criteria for the choice of location and evaluation of housing quality.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Fundamental forms and types of housing and their characteristics. Systems of spatial organization.</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Individual housing – fundamental characteristics, types and principles of spatial-functional organization.</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Principles and recommendations of town planning of individual housing.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Examples of layouts of spatial organization of individual housing.</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Multi-storey housing– fundamental characteristics, types and principles of spatial-functional organization.</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Multi-storey housing – blocks and free grouping organization.</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Basic principles and recommendations of housing in multi-storey buildings – height and type of buildings, relations of buildings and environment.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Examples of various types of multi-storey buildings.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Relation of housing and function of work  - spatial-functional arrangement of production activities and services.</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Relation of housing and function of traffic – pedestrian and motor traffic.</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Relation of housing and function of traffic – standing traffic.</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Relation of housing and function of recreation  – categories of open and recreational spaces in a housing zone.</w:t>
            </w:r>
          </w:p>
          <w:p>
            <w:pPr>
              <w:pStyle w:val="Normal"/>
              <w:rPr>
                <w:rFonts w:ascii="Candara" w:hAnsi="Candara" w:cs="Candara"/>
                <w:lang w:val="en-US"/>
              </w:rPr>
            </w:pPr>
            <w:r>
              <w:rPr>
                <w:rFonts w:cs="Candara" w:ascii="Candara" w:hAnsi="Candara"/>
                <w:lang w:val="en-US"/>
              </w:rPr>
            </w:r>
          </w:p>
          <w:p>
            <w:pPr>
              <w:pStyle w:val="Normal"/>
              <w:rPr/>
            </w:pPr>
            <w:r>
              <w:rPr>
                <w:rFonts w:cs="Candara" w:ascii="Candara" w:hAnsi="Candara"/>
                <w:i/>
                <w:iCs/>
                <w:lang w:val="en-US"/>
              </w:rPr>
              <w:t>Practical classes (0+2):</w:t>
            </w:r>
          </w:p>
          <w:p>
            <w:pPr>
              <w:pStyle w:val="Normal"/>
              <w:spacing w:lineRule="auto" w:line="240" w:before="120" w:after="120"/>
              <w:contextualSpacing/>
              <w:jc w:val="left"/>
              <w:rPr>
                <w:rFonts w:ascii="Candara" w:hAnsi="Candara" w:cs="Candara"/>
                <w:bCs/>
                <w:lang w:val="en-US"/>
              </w:rPr>
            </w:pPr>
            <w:r>
              <w:rPr>
                <w:rFonts w:cs="Candara" w:ascii="Candara" w:hAnsi="Candara"/>
                <w:iCs/>
                <w:lang w:val="en-US"/>
              </w:rPr>
              <w:t>1. Instruction for production of semester paper, methods of production and technical treatment, 2. Defining of course scope, references and other sources, 3. Global arrangement and organization of functions in space, 4-5. Elaboration, consultations, 6. Current status, 7. Detailed analysis of functional and formal characteristics of assemblies, planned structures, courses of movement and relations, 8-9. Elaboration, consultations, 10. Current status, 11. Town planning parameters production, 12. Modeling of space in 3D, 13. Presentation, corrections, finalizaing, 14. Technical treatment 15. Delivery of the pape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4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rFonts w:ascii="Candara" w:hAnsi="Candara" w:cs="Candara"/>
          <w:lang w:val="en-US"/>
        </w:rPr>
      </w:pPr>
      <w:r>
        <w:rPr>
          <w:rFonts w:cs="Candara" w:ascii="Candara" w:hAnsi="Candara"/>
          <w:lang w:val="en-US"/>
        </w:rPr>
      </w:r>
    </w:p>
    <w:p>
      <w:pPr>
        <w:pStyle w:val="Normal"/>
        <w:ind w:left="1089" w:hanging="0"/>
        <w:rPr>
          <w:rFonts w:ascii="Candara" w:hAnsi="Candara" w:cs="Candara"/>
          <w:lang w:val="en-US"/>
        </w:rPr>
      </w:pPr>
      <w:r>
        <w:rPr>
          <w:rFonts w:cs="Candara" w:ascii="Candara" w:hAnsi="Candara"/>
          <w:lang w:val="en-US"/>
        </w:rPr>
      </w:r>
    </w:p>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19:00Z</dcterms:created>
  <dc:creator>GAF01</dc:creator>
  <dc:description/>
  <cp:keywords/>
  <dc:language>en-US</dc:language>
  <cp:lastModifiedBy>Goran Stevanovic</cp:lastModifiedBy>
  <cp:lastPrinted>2015-12-23T13:47:00Z</cp:lastPrinted>
  <dcterms:modified xsi:type="dcterms:W3CDTF">2016-06-20T09:23:00Z</dcterms:modified>
  <cp:revision>9</cp:revision>
  <dc:subject/>
  <dc:title>                          UNIVERSITY OF NIŠ</dc:title>
</cp:coreProperties>
</file>