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lang w:val="en-US"/>
              </w:rPr>
            </w:pPr>
            <w:r>
              <w:rPr>
                <w:sz w:val="16"/>
                <w:szCs w:val="16"/>
                <w:lang w:val="en-US"/>
              </w:rPr>
              <w:t>HISTORY OF ARCHITECTURE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r>
              <w:rPr>
                <w:rFonts w:cs="Candara" w:ascii="Candara" w:hAnsi="Candara"/>
                <w:vertAlign w:val="superscript"/>
                <w:lang w:val="en-US"/>
              </w:rPr>
              <w:t>n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na Momčilović Petroni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BodyText2"/>
              <w:rPr>
                <w:rFonts w:ascii="Candara" w:hAnsi="Candara" w:cs="Times New Roman"/>
                <w:sz w:val="20"/>
                <w:szCs w:val="20"/>
                <w:lang w:val="en-US"/>
              </w:rPr>
            </w:pPr>
            <w:r>
              <w:rPr>
                <w:rFonts w:cs="Times New Roman" w:ascii="Candara" w:hAnsi="Candara"/>
                <w:sz w:val="20"/>
                <w:szCs w:val="20"/>
                <w:lang w:val="en-US"/>
              </w:rPr>
              <w:t>The History of architecture II syllabus includes the most important characteristics of style, applied materials, structural assemblies and construction techniques in Medieval Age. The notion of Architecture of Medieval Age comprises Early Christian, Byzantine, Pre-Romanesque, Romanesque, Gothic and Islamic architecture. The program includes the Medieval architecture of countries under byzantine influence and Medieval cities and fortifications. The Byzantine style group, Raska style group and Morava style group will be dealt with as representatives of Medieval architecture in our country.</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Introductory lecture, acquainting with the contents and goals of the course and literatur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Late Ancient Christian architecture </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 xml:space="preserve">Christian Orient Architectur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Byzantine architectur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Byzantine architecture</w:t>
            </w:r>
            <w:r>
              <w:rPr>
                <w:rFonts w:cs="Candara" w:ascii="Candara" w:hAnsi="Candara"/>
                <w:lang w:val="en-US"/>
              </w:rPr>
              <w:t xml:space="preserv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lang w:val="en-US"/>
              </w:rPr>
              <w:t xml:space="preserve">Medieval architecture of countries under Byzantine influenc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Russian medieval architectur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Pre-Romanesque architectur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Romanesque architecture</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Gothic architectur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Islamic medieval architectur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Secular architecture and fortifications</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Medieval age in Serbia: Raška, Byzantine and Morava style groups</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Medieval age in Serbia: continuation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Discussion and final presenta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BodyText2">
    <w:name w:val="Body Text 2"/>
    <w:basedOn w:val="Normal"/>
    <w:qFormat/>
    <w:pPr>
      <w:suppressAutoHyphens w:val="false"/>
      <w:spacing w:lineRule="auto" w:line="240" w:before="0" w:after="0"/>
    </w:pPr>
    <w:rPr>
      <w:rFonts w:cs="Arial"/>
      <w:sz w:val="22"/>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14T08:20:00Z</dcterms:modified>
  <cp:revision>8</cp:revision>
  <dc:subject/>
  <dc:title>                          UNIVERSITY OF NIŠ</dc:title>
</cp:coreProperties>
</file>