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lang w:val="en-US"/>
              </w:rPr>
            </w:pPr>
            <w:r>
              <w:rPr>
                <w:sz w:val="16"/>
                <w:szCs w:val="16"/>
                <w:lang w:val="en-US"/>
              </w:rPr>
              <w:t>HISTORY OF ARCHITECTURE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1</w:t>
            </w:r>
            <w:r>
              <w:rPr>
                <w:rFonts w:cs="Candara" w:ascii="Candara" w:hAnsi="Candara"/>
                <w:vertAlign w:val="superscript"/>
                <w:lang w:val="en-US"/>
              </w:rPr>
              <w:t>st</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Ana Momčilović Petronij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64" w:before="0" w:after="120"/>
              <w:jc w:val="both"/>
              <w:rPr>
                <w:rFonts w:ascii="Candara" w:hAnsi="Candara" w:cs="Candara"/>
                <w:iCs/>
                <w:lang w:val="en-US"/>
              </w:rPr>
            </w:pPr>
            <w:r>
              <w:rPr>
                <w:rFonts w:cs="Candara" w:ascii="Candara" w:hAnsi="Candara"/>
                <w:lang w:val="en-US"/>
              </w:rPr>
              <w:t xml:space="preserve">History of architecture includes development of architecture in prehistoric and ancient times. The prehistoric architecture includes manifestations and archetypes of architectonic entities, elements and forms in stone, bronze and iron ages. The architecture of ancient times includes those of ancient Egypt, Near East, ancient Greece, Etruria and Rome. In all the mentioned segments, space organization, most important style characteristics, materials, structures and construction techniques are considered.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220" w:leader="none"/>
              </w:tabs>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Introductory lecture, acquainting with the contents and goals of the course and with literatur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Prehistory</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iCs/>
                <w:lang w:val="en-US"/>
              </w:rPr>
              <w:t xml:space="preserve">Egyptian Architecture (general data, materials, construction techniques, structural system, housing Architecture) </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iCs/>
                <w:lang w:val="en-US"/>
              </w:rPr>
              <w:t>Egyptian Architecture (Architecture of tombs, Architecture of temples)</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Architecture of Mesopotamia</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Architecture of Persia</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Cretan-Mycenae Architecture</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iCs/>
                <w:lang w:val="en-US"/>
              </w:rPr>
              <w:t>Architecture of ancient Greece (general data, chronology, architectonic program)</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iCs/>
                <w:lang w:val="en-US"/>
              </w:rPr>
              <w:t>Architecture of ancient Greece (Architecture of temples; characteristics of style orders)</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iCs/>
                <w:lang w:val="en-US"/>
              </w:rPr>
              <w:t>Architecture of ancient Greece (public buildings)</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iCs/>
                <w:lang w:val="en-US"/>
              </w:rPr>
              <w:t>Architecture of ancient Greece (general data, chronology, architectonic program)</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iCs/>
                <w:lang w:val="en-US"/>
              </w:rPr>
              <w:t>Architecture of ancient Greece (building material, brick-laying techniques, style characteristics)</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iCs/>
                <w:lang w:val="en-US"/>
              </w:rPr>
              <w:t>Architecture of ancient Rome (cult, public, memorial buildings, housing Architecture, engineering structures)</w:t>
            </w:r>
          </w:p>
          <w:p>
            <w:pPr>
              <w:pStyle w:val="BodyText2"/>
              <w:numPr>
                <w:ilvl w:val="0"/>
                <w:numId w:val="1"/>
              </w:numPr>
              <w:spacing w:lineRule="auto" w:line="240" w:before="0" w:after="120"/>
              <w:rPr>
                <w:rFonts w:ascii="Candara" w:hAnsi="Candara" w:cs="Candara"/>
                <w:iCs/>
                <w:lang w:val="en-US"/>
              </w:rPr>
            </w:pPr>
            <w:r>
              <w:rPr>
                <w:rFonts w:cs="Candara" w:ascii="Candara" w:hAnsi="Candara"/>
                <w:lang w:val="en-US"/>
              </w:rPr>
              <w:t xml:space="preserve">Prehistory and ancient times in Serbia: analysis of spatial structures, style characteristics, structural assemblies and implemented materials in the most important monuments of architecture in Serbia, which chronologically belong to the studied period.  This primarily applies to Lepenski vir, Krševica near Vranja, Sirmium, Viminacium, Karataš, Pontes, Naisus, Gamzigrad, Šarkamen, Remesiana, Caričin grad etc.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BodyText2">
    <w:name w:val="Body Text 2"/>
    <w:basedOn w:val="Normal"/>
    <w:qFormat/>
    <w:pPr>
      <w:widowControl w:val="false"/>
      <w:suppressAutoHyphens w:val="false"/>
      <w:autoSpaceDE w:val="false"/>
      <w:spacing w:lineRule="auto" w:line="480"/>
      <w:jc w:val="left"/>
    </w:pPr>
    <w:rPr>
      <w:rFonts w:ascii="Times New Roman" w:hAnsi="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10T07:48:00Z</dcterms:modified>
  <cp:revision>8</cp:revision>
  <dc:subject/>
  <dc:title>                          UNIVERSITY OF NIŠ</dc:title>
</cp:coreProperties>
</file>