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GRADUATION - MASTER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eastAsia="Candara" w:cs="Candara" w:ascii="Candara" w:hAnsi="Candara"/>
                <w:lang w:val="en-U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ascii="Candara" w:hAnsi="Candara" w:cs="Candara"/>
                <w:bCs/>
                <w:lang w:val="en-US"/>
              </w:rPr>
            </w:pPr>
            <w:r>
              <w:rPr>
                <w:rFonts w:cs="Candara" w:ascii="Candara" w:hAnsi="Candara"/>
                <w:bCs/>
                <w:lang w:val="en-US"/>
              </w:rPr>
              <w:t xml:space="preserve">The goal of production and defense of master thesis is building students’ capacity to independently implement theoretical and practical knowledge in work and to systematize the results of independent creative work and present them and defend publicly. Building students capacity to master the methods, procedures and processes of research, and to creatively solve concrete problems in the trade, by implementing acquired knowledge and skills during studies, using appropriate methods and proced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bCs/>
                <w:lang w:val="en-US"/>
              </w:rPr>
              <w:t xml:space="preserve">Master thesis represents an independent creative research-designing paper by the students where they use the adopted methodology and acquired knowledge in the area of architectonic-town planning which ranges between the analysis of influential factors with the emphasis on the contexts, over the creative approach to the solution of the set task and the level of materialization in agreement with the scope of the chosen topic. After the completed research and formation of his own design solution, a student prepares presentation of the master thesis in the form of an A4 book, which has the following chapters: task definition, analysis of influential factors, interpretation of impact factor and analysis of potential solutions, selection of the best solution, methodological approach, design process and presentation of adopted solution. </w:t>
            </w:r>
          </w:p>
          <w:p>
            <w:pPr>
              <w:pStyle w:val="Normal"/>
              <w:rPr/>
            </w:pPr>
            <w:r>
              <w:rPr>
                <w:rFonts w:cs="Candara" w:ascii="Candara" w:hAnsi="Candara"/>
                <w:bCs/>
                <w:lang w:val="en-US"/>
              </w:rPr>
              <w:t>After the completed work, the candidate delivers three copies of master thesis in the form of an A4 book.</w:t>
            </w:r>
          </w:p>
          <w:p>
            <w:pPr>
              <w:pStyle w:val="Normal"/>
              <w:widowControl/>
              <w:suppressAutoHyphens w:val="true"/>
              <w:bidi w:val="0"/>
              <w:spacing w:lineRule="auto" w:line="264" w:before="0" w:after="120"/>
              <w:jc w:val="both"/>
              <w:rPr>
                <w:rFonts w:ascii="Candara" w:hAnsi="Candara" w:cs="Candara"/>
                <w:bCs/>
                <w:lang w:val="en-US"/>
              </w:rPr>
            </w:pPr>
            <w:r>
              <w:rPr>
                <w:rFonts w:cs="Candara" w:ascii="Candara" w:hAnsi="Candara"/>
                <w:bCs/>
                <w:lang w:val="en-US"/>
              </w:rPr>
              <w:t xml:space="preserve">The thesis is publicly defended in front of a commission and the public. The candidate prepares a visual presentation of the paper for public defen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4T10:31:00Z</dcterms:modified>
  <cp:revision>9</cp:revision>
  <dc:subject/>
  <dc:title>                          UNIVERSITY OF NIŠ</dc:title>
</cp:coreProperties>
</file>