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EORY OF SPATIAL PLANNING AND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CS"/>
              </w:rPr>
              <w:t>Mitković B. Petar</w:t>
            </w:r>
            <w:r>
              <w:rPr>
                <w:rFonts w:cs="Candara" w:ascii="Candara" w:hAnsi="Candara"/>
                <w:lang w:val="ru-RU"/>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Stimulation of students to complete knowledge and form their attitude and critical thought, and learning about elements in spatial planning</w:t>
            </w:r>
          </w:p>
          <w:p>
            <w:pPr>
              <w:pStyle w:val="Normal"/>
              <w:spacing w:lineRule="auto" w:line="240" w:before="0" w:after="120"/>
              <w:contextualSpacing/>
              <w:jc w:val="left"/>
              <w:rPr>
                <w:rFonts w:ascii="Candara" w:hAnsi="Candara" w:cs="Candara"/>
              </w:rPr>
            </w:pPr>
            <w:r>
              <w:rPr>
                <w:rFonts w:cs="Candara" w:ascii="Candara" w:hAnsi="Candara"/>
                <w:bCs/>
              </w:rPr>
              <w:t>Enabling students for research and planning of spatial developmen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Phenomenon of globalization and contemporary city. Distribution of power in regional and urban space. Usage and control of urban space. Systemic approach to analysis of urban and regional structures. Infrastructural systems in the function of strategic management of spatial development. Processes and procedures of decision making at the municipal and regional level. Regional aspect and quality of lif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36:00Z</dcterms:modified>
  <cp:revision>11</cp:revision>
  <dc:subject/>
  <dc:title>                          UNIVERSITY OF NIŠ</dc:title>
</cp:coreProperties>
</file>