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22"/>
                <w:szCs w:val="22"/>
              </w:rPr>
              <w:t xml:space="preserve">PRODUCTION OF </w:t>
            </w:r>
            <w:r>
              <w:rPr>
                <w:sz w:val="22"/>
                <w:szCs w:val="22"/>
                <w:lang w:val="sr-CS"/>
              </w:rPr>
              <w:t>DO</w:t>
            </w:r>
            <w:r>
              <w:rPr>
                <w:sz w:val="22"/>
                <w:szCs w:val="22"/>
              </w:rPr>
              <w:t>C</w:t>
            </w:r>
            <w:r>
              <w:rPr>
                <w:sz w:val="22"/>
                <w:szCs w:val="22"/>
                <w:lang w:val="sr-CS"/>
              </w:rPr>
              <w:t>TOR</w:t>
            </w:r>
            <w:r>
              <w:rPr>
                <w:sz w:val="22"/>
                <w:szCs w:val="22"/>
              </w:rPr>
              <w:t>AL DISSERT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eastAsia="ArialMT;Kozuka Mincho Pro B"/>
                <w:sz w:val="22"/>
                <w:szCs w:val="22"/>
              </w:rPr>
            </w:pPr>
            <w:r>
              <w:rPr>
                <w:rFonts w:eastAsia="ArialMT;Kozuka Mincho Pro B"/>
                <w:sz w:val="22"/>
                <w:szCs w:val="22"/>
              </w:rPr>
              <w:t>The basic goal is acquiring knowledge about the method, structure and form of writing of doctoral dissertation after performed research and analyses in the framework of the set dissertation topic. By producing a doctoral dissertation, students acquire scientific experience applicable in practice. The end goal of producing and defending the doctoral dissertation is building student capacity to prepare the results of independent work in a suitable form and publicly presen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i/>
                <w:i/>
                <w:iCs/>
                <w:sz w:val="22"/>
                <w:szCs w:val="22"/>
              </w:rPr>
            </w:pPr>
            <w:r>
              <w:rPr>
                <w:rFonts w:eastAsia="ArialMT;Kozuka Mincho Pro B"/>
                <w:sz w:val="22"/>
                <w:szCs w:val="22"/>
              </w:rPr>
              <w:t>Building students’ capacity for independent presentation of theoretical foundations of the doctoral dissertation problem, using previously acquired knowledge. Through independent usage of literature, students expand their knowledge from the area of doctoral dissertation by studying various methods and papers related to the similar problems. Students are encouraged to cooperate with other professions and the importance of multidisciplinary and team work is emphasized. By producing the doctoral dissertations the students acquire certain experience which can be implemented in practice when solving the problems in the domains of their professions. It is formed individually according to the requirements concerning a specific doctoral dissertations, its complexity and structure. A student writes the doctoral dissertation in compliance with the rules of the Faculty of Civil Engineering and Architecture and it is firstly delivered to the mentor and then to the members of the committee for evaluation of the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7-11-30T08:41:00Z</dcterms:modified>
  <cp:revision>9</cp:revision>
  <dc:subject/>
  <dc:title>                          UNIVERSITY OF NIŠ</dc:title>
</cp:coreProperties>
</file>