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bCs/>
              </w:rPr>
            </w:pPr>
            <w:r>
              <w:rPr>
                <w:rFonts w:cs="Candara" w:ascii="Candara" w:hAnsi="Candara"/>
                <w:bC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ARCHITECTONIC ORGANIZATION OF INDUSTRIAL BUILDING SPAC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Style w:val="Shorttext"/>
                <w:rFonts w:cs="Candara" w:ascii="Candara" w:hAnsi="Candara"/>
                <w:bCs/>
                <w:lang w:val="en"/>
              </w:rPr>
              <w:t>Doctoral studies</w:t>
            </w:r>
            <w:r>
              <w:rPr>
                <w:rFonts w:cs="Candara" w:ascii="Candara" w:hAnsi="Candara"/>
                <w:bC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bCs/>
                <w:lang w:val="en-US"/>
              </w:rPr>
            </w:pPr>
            <w:r>
              <w:rPr>
                <w:rFonts w:cs="Arial" w:ascii="Candara" w:hAnsi="Candara"/>
                <w:bCs/>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2</w:t>
            </w:r>
            <w:r>
              <w:rPr>
                <w:rFonts w:cs="Candara" w:ascii="Candara" w:hAnsi="Candara"/>
                <w:bCs/>
                <w:vertAlign w:val="superscript"/>
              </w:rPr>
              <w:t>nd</w:t>
            </w:r>
            <w:r>
              <w:rPr>
                <w:rFonts w:cs="Candara" w:ascii="Candara" w:hAnsi="Candara"/>
                <w:bC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lang w:val="sr-CS"/>
              </w:rPr>
              <w:t>Turnšek A. Branko</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rPr>
            </w:pPr>
            <w:r>
              <w:rPr>
                <w:rFonts w:cs="Candara" w:ascii="Candara" w:hAnsi="Candara"/>
                <w:bC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rPr>
              <w:t>Complexity of designing industrial and agricultural complexes and structures and small enterprises requires analysis of: design program, normative regulations, town planning parameters and selection of location, technical conditions important for design of these buildings and accompanying ones, town planning and architectonic structural composition. Number, variety and spatial connectedness comprises necessity to implement numerous methods and models of research and analysis in the broader context of macro-unit and micro location in interaction with structures in the surrounding. The course is intended to build capacity of the students to understand the design process of industrial complexes, and of accompanying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rPr>
            </w:pPr>
            <w:r>
              <w:rPr>
                <w:rFonts w:cs="Candara" w:ascii="Candara" w:hAnsi="Candara"/>
              </w:rPr>
              <w:t xml:space="preserve">Organization of industrial complexes and buildings space is a significant element in the process of defining the spatial composition, whether those are individual structures or structures within the complex. Regarding the complex influence on the spatial development of the environment, number and type of structures, their spatial and temporal context, required high degree of adaptability ad functionality, the design process calls for complex research methods and enables their application in concrete examples. </w:t>
            </w:r>
          </w:p>
          <w:p>
            <w:pPr>
              <w:pStyle w:val="Normal"/>
              <w:spacing w:before="0" w:after="120"/>
              <w:rPr>
                <w:rFonts w:ascii="Candara" w:hAnsi="Candara" w:cs="Candara"/>
              </w:rPr>
            </w:pPr>
            <w:r>
              <w:rPr>
                <w:rFonts w:cs="Candara" w:ascii="Candara" w:hAnsi="Candara"/>
              </w:rPr>
              <w:t>Contemporary practice and application of environmental standards during designing from the choice of location to the modern designing solutions, structures and material represent an important element of optimization of buildings and rationalization of functional specifications, health and hygienic conditions and environmental protection, architectonic formation. Number of buildings and contents as well as application of contemporary and advanced technologies imposes a number of specific in designing concrete industrial buildings, and their cause-and-effect relation enables both theoretical and practical approach in accord with current tendencies of development and construction of mentioned buildings worldwid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7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47:00Z</dcterms:modified>
  <cp:revision>10</cp:revision>
  <dc:subject/>
  <dc:title>                          UNIVERSITY OF NIŠ</dc:title>
</cp:coreProperties>
</file>