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Cs w:val="22"/>
              </w:rPr>
              <w:t>ARCHITECTONIC ORGANIZATION OF PUBLIC BUILDING SPAC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Style w:val="Shorttext"/>
                <w:rFonts w:cs="Candara" w:ascii="Candara" w:hAnsi="Candara"/>
                <w:lang w:val="en"/>
              </w:rPr>
              <w:t>Doctoral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 xml:space="preserve">nd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nica B. Stankovic, Milan D. Tanic,  Aleksandar P. Milojkovic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                    Individual tutorials                  Seminar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lended learning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bCs/>
                <w:iCs/>
              </w:rPr>
              <w:t>Analytic mastery of new morphologic-urbarchitectonic, functional characteristics of public buildings, with new evaluation of their organization, in accord with various typologies, changes of art-engineering-technological standards and changes in the conceptualization of their creation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Theoretical basics of public buildings design with a variety of functions, zones and working unit. The accent is on the analysis of working environment – analysis of composition, contents of the programs – zones, working groups and territori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rbian  (complete cours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2:15:00Z</dcterms:created>
  <dc:creator>ivana</dc:creator>
  <dc:description/>
  <cp:keywords/>
  <dc:language>en-US</dc:language>
  <cp:lastModifiedBy>nm</cp:lastModifiedBy>
  <cp:lastPrinted>2015-12-23T13:47:00Z</cp:lastPrinted>
  <dcterms:modified xsi:type="dcterms:W3CDTF">2016-05-15T15:00:00Z</dcterms:modified>
  <cp:revision>13</cp:revision>
  <dc:subject/>
  <dc:title/>
</cp:coreProperties>
</file>