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7"/>
        <w:gridCol w:w="1098"/>
        <w:gridCol w:w="161"/>
        <w:gridCol w:w="1122"/>
        <w:gridCol w:w="835"/>
        <w:gridCol w:w="286"/>
        <w:gridCol w:w="78"/>
        <w:gridCol w:w="2122"/>
        <w:gridCol w:w="120"/>
        <w:gridCol w:w="2055"/>
        <w:gridCol w:w="892"/>
      </w:tblGrid>
      <w:tr>
        <w:trPr/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, средње слово, прези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Јелена В. Марковић - Бранковић</w:t>
            </w:r>
          </w:p>
        </w:tc>
      </w:tr>
      <w:tr>
        <w:trPr/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ње</w:t>
            </w:r>
          </w:p>
        </w:tc>
        <w:tc>
          <w:tcPr>
            <w:tcW w:w="52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/>
              <w:t>Грађевинско-архитектонски факултетУниверзитет у Нишу</w:t>
            </w:r>
          </w:p>
        </w:tc>
      </w:tr>
      <w:tr>
        <w:trPr/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а научна односно уметничка област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ције и конструкцијски системи хиротехничких објеката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ина 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итуција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 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ор у звањ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-архитектонски факултет Нишу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тора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ки универзитет у Бечу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јализациј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-архитектонски факултет Нишу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ак предмета које наставник држи на студијама првог и другог ниво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Назив предмета   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Назив студијског програма, врста студиј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а активне настав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хидротехнике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, основне академске студиј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јекти хидроцентрала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хидротехника, дипломске академске студиј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акуатори и слапишта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хидротехника, дипломске академске студиј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а ГИС-а у хидротехници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хидротехника, дипломске академске студиј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не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хидротехника, дипломске академске студиј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не са уставама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хидротехника, дипломске академске студиј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7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J. Markovic</w:t>
            </w:r>
            <w:r>
              <w:rPr>
                <w:rFonts w:cs="Arial"/>
              </w:rPr>
              <w:t>, R. Prenner, H. Drobir, V. Kienberger: "</w:t>
            </w:r>
            <w:r>
              <w:rPr>
                <w:rFonts w:cs="Arial"/>
                <w:i/>
                <w:iCs/>
              </w:rPr>
              <w:t>A High Head Gate Innovation - Numerical and Experimental Analysis of Hydrodynamic Forces.</w:t>
            </w:r>
            <w:r>
              <w:rPr>
                <w:rFonts w:cs="Arial"/>
              </w:rPr>
              <w:t xml:space="preserve">"; </w:t>
            </w:r>
            <w:r>
              <w:rPr>
                <w:rFonts w:cs="Arial"/>
                <w:u w:val="single"/>
              </w:rPr>
              <w:t>Izlaganje</w:t>
            </w:r>
            <w:r>
              <w:rPr>
                <w:rFonts w:cs="Arial"/>
              </w:rPr>
              <w:t>: Hydro Conference, Porto, Portugal (po pozivu); 18.10.2004 - 21.10.2004; na: "</w:t>
            </w:r>
            <w:r>
              <w:rPr>
                <w:rFonts w:cs="Arial"/>
                <w:i/>
                <w:iCs/>
              </w:rPr>
              <w:t>Hydro 2004 Conference</w:t>
            </w:r>
            <w:r>
              <w:rPr>
                <w:rFonts w:cs="Arial"/>
              </w:rPr>
              <w:t>", (2004)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J. Markovic</w:t>
            </w:r>
            <w:r>
              <w:rPr>
                <w:rFonts w:cs="Arial"/>
              </w:rPr>
              <w:t>, R. Prenner, H. Drobir, V. Kienberger: "</w:t>
            </w:r>
            <w:r>
              <w:rPr>
                <w:rFonts w:cs="Arial"/>
                <w:i/>
                <w:iCs/>
              </w:rPr>
              <w:t>An Innovative High Head Gate Type to Minimize Downpull Forces</w:t>
            </w:r>
            <w:r>
              <w:rPr>
                <w:rFonts w:cs="Arial"/>
              </w:rPr>
              <w:t xml:space="preserve">"; </w:t>
            </w:r>
            <w:r>
              <w:rPr>
                <w:rFonts w:cs="Arial"/>
                <w:u w:val="single"/>
              </w:rPr>
              <w:t>Izlaganje</w:t>
            </w:r>
            <w:r>
              <w:rPr>
                <w:rFonts w:cs="Arial"/>
              </w:rPr>
              <w:t>: Internationales Seminar Wasserkraftanlagen, TU Wien (po pozivu); 24.11.2004 - 26.11.2004; "</w:t>
            </w:r>
            <w:r>
              <w:rPr>
                <w:rFonts w:cs="Arial"/>
                <w:i/>
                <w:iCs/>
              </w:rPr>
              <w:t>13. Internationales Seminar Wasserkraftanlagen</w:t>
            </w:r>
            <w:r>
              <w:rPr>
                <w:rFonts w:cs="Arial"/>
              </w:rPr>
              <w:t>", (2004),  3-9501937-0-7; S. 161 - 168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arković J</w:t>
            </w:r>
            <w:r>
              <w:rPr/>
              <w:t xml:space="preserve">., Prenner R., Drobir H., </w:t>
            </w:r>
            <w:r>
              <w:rPr>
                <w:rFonts w:cs="Arial"/>
              </w:rPr>
              <w:t xml:space="preserve">Kienberger V., Sambs W.; </w:t>
            </w:r>
            <w:bookmarkStart w:id="0" w:name="_top"/>
            <w:bookmarkEnd w:id="0"/>
            <w:r>
              <w:rPr>
                <w:rFonts w:cs="Arial"/>
              </w:rPr>
              <w:t>“</w:t>
            </w:r>
            <w:r>
              <w:rPr>
                <w:rFonts w:cs="Arial"/>
                <w:i/>
                <w:iCs/>
              </w:rPr>
              <w:t>A New Concept for Reducing Hydrodynamic Forces on High Head Gates</w:t>
            </w:r>
            <w:r>
              <w:rPr>
                <w:rFonts w:cs="Arial"/>
              </w:rPr>
              <w:t xml:space="preserve">”. Izlaganje: </w:t>
            </w:r>
            <w:r>
              <w:rPr/>
              <w:t>Technical Papers - Hydro Vision 2004 (po pozivu); August 2004, Montreal, Canada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J. Markovic</w:t>
            </w:r>
            <w:r>
              <w:rPr>
                <w:rFonts w:cs="Arial"/>
              </w:rPr>
              <w:t>, R. Prenner, H. Drobir:  "</w:t>
            </w:r>
            <w:r>
              <w:rPr>
                <w:rFonts w:cs="Arial"/>
                <w:i/>
                <w:iCs/>
              </w:rPr>
              <w:t>Reduction on Downpull Forces on High Head Gates</w:t>
            </w:r>
            <w:r>
              <w:rPr>
                <w:rFonts w:cs="Arial"/>
              </w:rPr>
              <w:t xml:space="preserve">"; </w:t>
            </w:r>
            <w:r>
              <w:rPr>
                <w:rFonts w:cs="Arial"/>
                <w:u w:val="single"/>
              </w:rPr>
              <w:t>Izlaganje</w:t>
            </w:r>
            <w:r>
              <w:rPr>
                <w:rFonts w:cs="Arial"/>
              </w:rPr>
              <w:t xml:space="preserve">: XXX IAHR Congress, Thessaloniki, Greece (po pozivu); 22.08.2003 - 03.09.2003;  </w:t>
              <w:br/>
              <w:t>"</w:t>
            </w:r>
            <w:r>
              <w:rPr>
                <w:rFonts w:cs="Arial"/>
                <w:i/>
                <w:iCs/>
              </w:rPr>
              <w:t>XXX IAHR Congress Proceedings, Hydroinformatics and Advanced Data Technology in Engeneering Practice, Theme D</w:t>
            </w:r>
            <w:r>
              <w:rPr>
                <w:rFonts w:cs="Arial"/>
              </w:rPr>
              <w:t>", . Thessaloniki, Greece (2003),  ISBN 960-243-598-4; S. 535 – 542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arković J</w:t>
            </w:r>
            <w:r>
              <w:rPr/>
              <w:t>., Drobir H., “</w:t>
            </w:r>
            <w:r>
              <w:rPr>
                <w:i/>
                <w:iCs/>
              </w:rPr>
              <w:t>Hydrodynamic forces on high head gates</w:t>
            </w:r>
            <w:r>
              <w:rPr/>
              <w:t>”, XIII Symposium of Yugoslav Hydraulic Researcher, Sokobanja (2002) Serbia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ković V., Zivković S., </w:t>
            </w:r>
            <w:r>
              <w:rPr>
                <w:b/>
                <w:bCs/>
              </w:rPr>
              <w:t>Marković J.</w:t>
            </w:r>
            <w:r>
              <w:rPr/>
              <w:t>, “</w:t>
            </w:r>
            <w:r>
              <w:rPr>
                <w:i/>
                <w:iCs/>
              </w:rPr>
              <w:t>Global elastic modulus usage for diagnosing the Mratinje Dam behaviour</w:t>
            </w:r>
            <w:r>
              <w:rPr/>
              <w:t>”, the fifth Yugoslav symposium on nonlinear mechanics. Nonlinear sciences at the threshold of the third millennium, Niš (2000)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ković V., Zivković S., </w:t>
            </w:r>
            <w:r>
              <w:rPr>
                <w:b/>
                <w:bCs/>
              </w:rPr>
              <w:t>Marković J.</w:t>
            </w:r>
            <w:r>
              <w:rPr/>
              <w:t>, “</w:t>
            </w:r>
            <w:r>
              <w:rPr>
                <w:i/>
                <w:iCs/>
              </w:rPr>
              <w:t>Linear and non-linear analysis of state of stress in arch dams</w:t>
            </w:r>
            <w:r>
              <w:rPr/>
              <w:t>”, The fifth Yugoslav symposium on nonlinear mechanics. Nonlinear sciences at the threshold of the third millennium, Niš (2000)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.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ković V., Cirić M., </w:t>
            </w:r>
            <w:r>
              <w:rPr>
                <w:b/>
                <w:bCs/>
              </w:rPr>
              <w:t>Marković J.</w:t>
            </w:r>
            <w:r>
              <w:rPr/>
              <w:t>, “</w:t>
            </w:r>
            <w:r>
              <w:rPr>
                <w:i/>
                <w:iCs/>
              </w:rPr>
              <w:t>Safety provisions against piping for Selova Dam</w:t>
            </w:r>
            <w:r>
              <w:rPr/>
              <w:t>”, University of Nis, Facta Universitatis, series Architecture and civil engineering, Vol.1, No 5, 1998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цитата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радова са SCI (SSCI) листе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чешће на пројектима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ћи  1     бр. 6222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ђународни</w:t>
            </w:r>
          </w:p>
        </w:tc>
      </w:tr>
      <w:tr>
        <w:trPr/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вршавања 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одаци које сматрате релевантни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Char Char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6:25:00Z</dcterms:created>
  <dc:creator>Vera Dondur</dc:creator>
  <dc:description/>
  <cp:keywords/>
  <dc:language>en-US</dc:language>
  <cp:lastModifiedBy>boban</cp:lastModifiedBy>
  <cp:lastPrinted>2008-05-16T09:47:00Z</cp:lastPrinted>
  <dcterms:modified xsi:type="dcterms:W3CDTF">2008-07-07T07:50:00Z</dcterms:modified>
  <cp:revision>7</cp:revision>
  <dc:subject/>
  <dc:title>Табела 9</dc:title>
</cp:coreProperties>
</file>