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13"/>
        <w:gridCol w:w="161"/>
        <w:gridCol w:w="1135"/>
        <w:gridCol w:w="832"/>
        <w:gridCol w:w="285"/>
        <w:gridCol w:w="279"/>
        <w:gridCol w:w="1375"/>
        <w:gridCol w:w="1098"/>
        <w:gridCol w:w="1419"/>
        <w:gridCol w:w="1059"/>
      </w:tblGrid>
      <w:tr>
        <w:trPr/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, средње слово, презим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ан К. Јовановић</w:t>
            </w:r>
          </w:p>
        </w:tc>
      </w:tr>
      <w:tr>
        <w:trPr/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ање</w:t>
            </w:r>
          </w:p>
        </w:tc>
        <w:tc>
          <w:tcPr>
            <w:tcW w:w="52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ђевинско-архитектонски факултет Ниш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1.</w:t>
            </w:r>
          </w:p>
        </w:tc>
      </w:tr>
      <w:tr>
        <w:trPr/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жа научна односно уметничка област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раде за становање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демска каријера</w:t>
            </w:r>
          </w:p>
        </w:tc>
      </w:tr>
      <w:tr>
        <w:trPr/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ина 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ција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 </w:t>
            </w:r>
          </w:p>
        </w:tc>
      </w:tr>
      <w:tr>
        <w:trPr/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ор у звањ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8.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ђевинско-архитектонски факултет Ниш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ђевинско-архитектонски факултет Ниш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јализациј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.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нски факултет у Београду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.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ђевински факултет Ниш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.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ђевински факултет Ниш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ак предмета које наставник држи на студијама првог и другог ниво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зив предмет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зив студијског програма, врста студ</w:t>
            </w:r>
            <w:r>
              <w:rPr>
                <w:iCs/>
                <w:sz w:val="22"/>
                <w:szCs w:val="22"/>
              </w:rPr>
              <w:t>и</w:t>
            </w:r>
            <w:r>
              <w:rPr>
                <w:iCs/>
                <w:sz w:val="24"/>
                <w:szCs w:val="24"/>
              </w:rPr>
              <w:t xml:space="preserve">ј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а активне настав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д у пројектовање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, основне академске студиј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теријер 1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, основне академске студиј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о (стамбене зграде)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тектонско-пројектантски, дипломске академске студије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теријер 2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тектонско-пројектантски, дипломске академске студије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мбене зграде (изборни студио)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тектонско-пројектантски, дипломске академске студије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мбене зграде (изборни синтезни пројекат)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тектонско-пројектантски, дипломске академске студије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ја пројектовања стамбених зграда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нско-конструктивни, дипломске академске студиј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ва награда на јавном архитектонско-урбанистичком конкурсу за куће у низу у Сијаринској бањи, април 1990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а награда на позивном конкурсу за стамбени комплекс „Мозаик“ у Нишу, август 2003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 награда на позивном конкурсу за пословни објекат “BC-trade” у Нишу, јун 2004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utoList1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34" w:leader="none"/>
                <w:tab w:val="left" w:pos="4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60"/>
              <w:ind w:left="0" w:hanging="0"/>
              <w:rPr/>
            </w:pPr>
            <w:r>
              <w:rPr/>
              <w:t>Прва награда на јавном конкурсу за социјално становање у Нишу, јули 2005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ска дисертација „Истраживање узајамног односа организације стана и организације типског спрата стамбених зграда“, ГАФ Ниш, фебруар 2008.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пан број цитата</w:t>
            </w:r>
          </w:p>
        </w:tc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пан број радова са SCI (SSCI) листе</w:t>
            </w:r>
          </w:p>
        </w:tc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утно учешће на пројектим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ћ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ђународни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авршавања 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 подаци које сматрате релевантни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">
    <w:name w:val="Char Знак Char Char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6:15:00Z</dcterms:created>
  <dc:creator>Vera Dondur</dc:creator>
  <dc:description/>
  <cp:keywords/>
  <dc:language>en-US</dc:language>
  <cp:lastModifiedBy>boban</cp:lastModifiedBy>
  <cp:lastPrinted>2008-05-15T19:49:00Z</cp:lastPrinted>
  <dcterms:modified xsi:type="dcterms:W3CDTF">2008-07-07T07:51:00Z</dcterms:modified>
  <cp:revision>6</cp:revision>
  <dc:subject/>
  <dc:title>Табела 9</dc:title>
</cp:coreProperties>
</file>