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48"/>
        <w:gridCol w:w="164"/>
        <w:gridCol w:w="1157"/>
        <w:gridCol w:w="795"/>
        <w:gridCol w:w="274"/>
        <w:gridCol w:w="878"/>
        <w:gridCol w:w="744"/>
        <w:gridCol w:w="639"/>
        <w:gridCol w:w="1809"/>
        <w:gridCol w:w="1121"/>
      </w:tblGrid>
      <w:tr>
        <w:trPr/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иша Р. Трајковић</w:t>
            </w:r>
          </w:p>
        </w:tc>
      </w:tr>
      <w:tr>
        <w:trPr/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о-архитектонски факултет у Нишу</w:t>
            </w:r>
          </w:p>
        </w:tc>
      </w:tr>
      <w:tr>
        <w:trPr/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ивреда – коришћење, уређење и заштита вода</w:t>
            </w:r>
          </w:p>
        </w:tc>
      </w:tr>
      <w:tr>
        <w:trPr/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</w:tr>
      <w:tr>
        <w:trPr/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</w:tr>
      <w:tr>
        <w:trPr/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ив предмета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 активне настав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е еколошког инжењерств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ивреда I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техничке мелиорације 1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техничке мелиорације, завршни ра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-еколошко инжењерство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техничке мелиорације 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дротехничке мелиорације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</w:tr>
      <w:tr>
        <w:trPr/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kovic, S., Comparison of prediction models of reference crop evapotranspiration, Facta Universitatis, Series:  Architecture and Civil Engineering, 1(5), 617-626, 200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kovic, S., Stankovic, M., and Todorovic, B., Estimation of FAO Blaney-Criddle b Factor by RBF Network, Journal of Irrigation and Drainage Engineering, ASCE, 126(4), 268-271, 2000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kovic, S., Todorovic, B., and Stankovic, M., Forecasting of Reference Evapotranspirationn by Artificial Neural Networks, Journal of Irrigation and Drainage Engineering, ASCE, 129(6), 454-457, 2003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kovic, S., Irrigation water quality as indicator of sustainable development, Spatium, 11, 106-108, 20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kovic, S., Temperature-Based Approaches for Estimating Reference Evapotranspiration, Journal of Irrigation and Drainage Engineering, American Society of Civil Engineers, 131(4), 316-323, 2005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kovic, S., Todorovic, B., and Stankovic, M., Closure to “Forecasting of Reference Evapotranspirationn by Artificial Neural Networks", Journal of Irrigation and Drainage Engineering, 131(4), 391-392, 2005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jkovic, S., Kolakovic, S., and Ignjatovic, M., Public opinion survey as a form of public participation in the implementation of the Water Framework Directive </w:t>
            </w:r>
            <w:r>
              <w:rPr>
                <w:bCs/>
              </w:rPr>
              <w:t>- Leskovac field irrigation, Facta Universitatis, Series Architecture and Civil Engineering,</w:t>
            </w:r>
            <w:r>
              <w:rPr>
                <w:bCs/>
                <w:caps/>
              </w:rPr>
              <w:t xml:space="preserve"> 3(2), 173 -183, 2005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kovic, S., Hargreaves versus Penman-Monteith under Humid Conditions, Journal of Irrigation and Drainage Engineering, 133(1), 38-42, 200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kovic, S., and Stojnic, V., Effect of wind speed on accuracy of Turc method in a humid climate, Facta Universitatis, Series Architecture and Civil Engineering, 5(2), 107-113, 2007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vić, S. and Trajković, S., The Nišava River water quality as the indicator of the sustainable development of the city of Niš, Spatium 15 - 16, 2008.</w:t>
            </w:r>
          </w:p>
        </w:tc>
      </w:tr>
      <w:tr>
        <w:trPr/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51" w:gutter="0" w:header="0" w:top="10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02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7:48:00Z</dcterms:modified>
  <cp:revision>5</cp:revision>
  <dc:subject/>
  <dc:title>Табела 9</dc:title>
</cp:coreProperties>
</file>