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59"/>
        <w:gridCol w:w="155"/>
        <w:gridCol w:w="1104"/>
        <w:gridCol w:w="889"/>
        <w:gridCol w:w="299"/>
        <w:gridCol w:w="1692"/>
        <w:gridCol w:w="627"/>
        <w:gridCol w:w="2053"/>
        <w:gridCol w:w="881"/>
      </w:tblGrid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ца Ђ. Милићевић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јнице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Београд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факултет у Ниш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и 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возне конструкције 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и, завршни рад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возне конструкције, завршни рад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возне конструкције 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ске саобраћајнице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и 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и одржавање саобраћајниц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 у пројектовању саобраћајниц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еродроми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ографија: др Драгорад Дамњановић, др Аца Милићевић, Душан Цветковић, Усклађивање конструктивних елемената пута према очекиваној брзини у слободном току, 2008. године, ISBN 86-80295-52-3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ографија међународног значаја, др Драгорад Дамњановић, др Радојка Дончева, др Аца Милићевић: Усоглусавање на конструктивните елементи на патот според очекуваната брзина во слободен ток, ISBN 9989-2038-0-6, 2002. ГОДИН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а: Изналажење оперативних метода за утврђивање подобности површине коловоза за устројавање возила и деловање ових карактеристика пута на безбедност саобраћаја, 1982. го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а: Интеракција возило-пут-околина и истраживање пријањања у путним условима, 1988. годин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траживачки пројекат 221 у оквиру теме „Коловози , одржавање и управљање путева“, 1995.-2000. годин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траживачки пројекат „Развој и унапређење функционално-техничких карактеристика путне мреже Србије“, 2002.-2004. годин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Драгорад Дамњановић, мр  Аца Милићевић: Усаглашавање елемената пута према брзини у слободном току. Оригинални научни рад УДК:625.724:629.1.072, XIII Конгрес СДПУ, Неум 1990. годин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Драгорад Дамњановић, др Аца Милићевић: CAPACITATEA DE ADERENTA A UNUI DRUM LA FRANAREG TN SIGURANTA CU, VITEZE DEPROIECTARE VARIABLE. DRUMIRI PODURI, Anul  VII, №42, 1998. Bucures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Аца Милићевић, Душан Цветковић: Унапређење разматраних варијаната траса пута, Зборник радова Грађевинско-архитектонског факултета Ниш , бр.20/2004, УДК:625.72(045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Аца Милићевић, Душан Цветковић: Хармонизације наше европске регулативе из области пројектовања грађења и одржавања путева, Зборник радова Грађевинско-архитектонског факултета Ниш, бр.21/2006, УДК625.7(4) (497.14) (083.133) (045)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ind w:left="191" w:hanging="180"/>
              <w:rPr/>
            </w:pPr>
            <w:r>
              <w:rPr/>
              <w:t>Одражавање путева, Александар Цветанови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ind w:left="720" w:hanging="709"/>
              <w:rPr/>
            </w:pPr>
            <w:r>
              <w:rPr/>
              <w:t>Системи управљања коловозима, Зоран Радојковић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хничком факултету у Бохуму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57:00Z</dcterms:created>
  <dc:creator>Vera Dondur</dc:creator>
  <dc:description/>
  <cp:keywords/>
  <dc:language>en-US</dc:language>
  <cp:lastModifiedBy>boban</cp:lastModifiedBy>
  <cp:lastPrinted>2008-05-15T19:08:00Z</cp:lastPrinted>
  <dcterms:modified xsi:type="dcterms:W3CDTF">2008-07-07T07:48:00Z</dcterms:modified>
  <cp:revision>7</cp:revision>
  <dc:subject/>
  <dc:title>Табела 9</dc:title>
</cp:coreProperties>
</file>