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5"/>
        <w:gridCol w:w="1015"/>
        <w:gridCol w:w="150"/>
        <w:gridCol w:w="1048"/>
        <w:gridCol w:w="896"/>
        <w:gridCol w:w="303"/>
        <w:gridCol w:w="369"/>
        <w:gridCol w:w="1474"/>
        <w:gridCol w:w="645"/>
        <w:gridCol w:w="2070"/>
        <w:gridCol w:w="952"/>
      </w:tblGrid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Ј. Мијалковић</w:t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, од 1985. године</w:t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и теорија конструкција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I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II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ка механика I                 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II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 коначних елемената у механици континуум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Магистарска теза</w:t>
            </w:r>
            <w:r>
              <w:rPr/>
              <w:t xml:space="preserve">: </w:t>
            </w:r>
            <w:r>
              <w:rPr>
                <w:b/>
              </w:rPr>
              <w:t xml:space="preserve">Гранична носивост линијских система, </w:t>
            </w:r>
            <w:r>
              <w:rPr/>
              <w:t xml:space="preserve">страна 134, Грађевински факултет у Нишу, Ниш, децембар 1992. године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sr-Latn-CS"/>
              </w:rPr>
              <w:t>Докторска дисертација: Анализа стања напрезања и стања деформација просторних линијских носача по Теорији другог реда, страна 161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sr-Latn-CS"/>
              </w:rPr>
              <w:t xml:space="preserve">, Грађевински факултет у Нишу, Ниш, мај 2001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b/>
                <w:b/>
              </w:rPr>
            </w:pPr>
            <w:r>
              <w:rPr/>
              <w:t xml:space="preserve">Marina Trajković, Otto T. Bruhns, Albert Mayers, Tomislav Igić, Marina Mijalković: </w:t>
            </w:r>
            <w:r>
              <w:rPr>
                <w:b/>
              </w:rPr>
              <w:t xml:space="preserve">System Identification Approach Aplication for Evaluation of System Properties Degradation, </w:t>
            </w:r>
            <w:r>
              <w:rPr/>
              <w:t>The Scientific Journal Facta Universitatis, Series "Architectures and Civil Engineering", Vol. 3, N</w:t>
            </w:r>
            <w:r>
              <w:rPr>
                <w:rFonts w:eastAsia="SymbolArP;Courier New" w:cs="SymbolArP;Courier New" w:ascii="SymbolArP;Courier New" w:hAnsi="SymbolArP;Courier New"/>
              </w:rPr>
              <w:t>°</w:t>
            </w:r>
            <w:r>
              <w:rPr/>
              <w:t>1, (9-22), University of Niš, Ниш, 2004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рина Мијалковић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Second Order Analysis of Space Beam Structures, </w:t>
            </w:r>
            <w:r>
              <w:rPr/>
              <w:t>Часопис "Facta Universitatis", Series "Architectures and Civil Engineering", Vol. 2, N</w:t>
            </w:r>
            <w:r>
              <w:rPr>
                <w:rFonts w:eastAsia="SymbolArP;Courier New" w:cs="SymbolArP;Courier New" w:ascii="SymbolArP;Courier New" w:hAnsi="SymbolArP;Courier New"/>
              </w:rPr>
              <w:t>°</w:t>
            </w:r>
            <w:r>
              <w:rPr/>
              <w:t xml:space="preserve"> 1, strana 53-60, University of Niš, Ниш, 1999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b/>
                <w:b/>
              </w:rPr>
            </w:pPr>
            <w:r>
              <w:rPr/>
              <w:t>Марина Мијалковић:</w:t>
            </w:r>
            <w:r>
              <w:rPr>
                <w:b/>
              </w:rPr>
              <w:t xml:space="preserve"> Анализа просторних линијских носача по теорији другог реда, </w:t>
            </w:r>
            <w:r>
              <w:rPr/>
              <w:t xml:space="preserve">монографија националног значаја, Задужбина Андрејевић, едиција Посебна издања, Београд, 2005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Трајковић, O. T. Bruhns, A. Mayers &amp; М. Мијалковић</w:t>
            </w:r>
            <w:r>
              <w:rPr>
                <w:b/>
              </w:rPr>
              <w:t>: Investigetion on dinamical prorerties of linear systems with subspace identification method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Computational Methods and Experimental Measurements XII, series: Computational Engineering, Vol 5, Witpress, UK, (41-50), ISSN 1746-4064 (print), ISSN 1743-355X (on-line), ISBN 1-84564-020-9. UDK, editors C. A. Brebbia, G. M. Carlomagno, WITpress, Boston, 2005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b/>
                <w:b/>
              </w:rPr>
            </w:pPr>
            <w:r>
              <w:rPr/>
              <w:t xml:space="preserve">М. Трајковић, Д. Шумарац, М. Мијалковић, Д. Крајчиновић: </w:t>
            </w:r>
            <w:r>
              <w:rPr>
                <w:b/>
              </w:rPr>
              <w:t>Damage detection via dynamical characteristics determination,</w:t>
            </w:r>
            <w:r>
              <w:rPr/>
              <w:t xml:space="preserve"> Часопис друштва за интегритет и век конструкција (ДИВК), (Journal of the Society for Structural Integrity and Life), Vol. 5, бр. 2 (87-93), Београд, 2005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ascii="Arial" w:hAnsi="Arial" w:cs="Arial"/>
              </w:rPr>
            </w:pPr>
            <w:r>
              <w:rPr/>
              <w:t>Марина Мијалковић</w:t>
            </w:r>
            <w:r>
              <w:rPr>
                <w:b/>
              </w:rPr>
              <w:t>: Contribution to the Design of Space Linear Structures According to the Second Order Theory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ymposium of Macedonian Association of Structural Engineers, (MASE), Охрид, (CT-9/1-CT9/6), 27.-29. септембар 2001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М. Трајковић, Д. Шумарац, М. Мијалковић: </w:t>
            </w:r>
            <w:r>
              <w:rPr>
                <w:b/>
              </w:rPr>
              <w:t>Structural Demage Detection via the Subspace Identification Method,</w:t>
            </w:r>
            <w:r>
              <w:rPr>
                <w:i/>
              </w:rPr>
              <w:t xml:space="preserve"> </w:t>
            </w:r>
            <w:r>
              <w:rPr/>
              <w:t xml:space="preserve">Fracture of Nano and Engineering Materials and Structures, Proceedings (CD) of the 16th ECF, invited contribution, Greece, Ed. E.E. Gdoutos, (797-798), Springer, 2006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Миливоје Станковић, Милић Милићевић, Марина Мијалковић</w:t>
            </w:r>
            <w:r>
              <w:rPr>
                <w:b/>
              </w:rPr>
              <w:t>: Приказ компјутерског дизајна објекта високе спратности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XXI Конгрес Југословенског друштва за испитивање и истраживање материјала и конструкција, Симпозијум о истраживањима и примени савремених достигнућа у области материјала и конструкција, страна 163-168, Београд, 1999. 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I - 4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1</w:t>
            </w:r>
            <w:r>
              <w:rPr>
                <w:sz w:val="22"/>
                <w:szCs w:val="22"/>
              </w:rPr>
              <w:t>(16001-ТР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даци које сматрате релевантним Руководилац Пројекта 16001-ТР “Експериментална и теоријска устраживања реалних веза армирано-бетонских и спрегнутих конструкција при статичком и динамичком оптерећењу” за период 2008-2010, Продекан за финансије Грађевинско-архитектонског факултета, други манд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ArP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autoSpaceDE w:val="true"/>
      <w:ind w:left="425" w:hanging="0"/>
      <w:jc w:val="both"/>
    </w:pPr>
    <w:rPr>
      <w:rFonts w:ascii="Arial" w:hAnsi="Arial" w:cs="Arial"/>
      <w:b/>
      <w:sz w:val="24"/>
      <w:lang w:val="en-AU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5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9:00Z</dcterms:modified>
  <cp:revision>5</cp:revision>
  <dc:subject/>
  <dc:title>Табела 9</dc:title>
</cp:coreProperties>
</file>