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7"/>
        <w:gridCol w:w="168"/>
        <w:gridCol w:w="1187"/>
        <w:gridCol w:w="782"/>
        <w:gridCol w:w="133"/>
        <w:gridCol w:w="136"/>
        <w:gridCol w:w="1616"/>
        <w:gridCol w:w="612"/>
        <w:gridCol w:w="1885"/>
        <w:gridCol w:w="1025"/>
      </w:tblGrid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ан Ч. Лукић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и факултет Суботица, од 2002. године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обраћајнице, геотехника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Суботиц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Београ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Београ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Београ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ско инжењерство 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обраћајни тунели      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е грађевине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kić, A., Lukić, D.: Dynamic analysis of thin-walled closed-section beams, Journal of Sound and Vibrations, 2007, Vol. 302, No. 4-5, str. 962- 980, ISSN 0022-460X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kić, A., Lukić, D.: Dynamic behavior of braced thin-walled beams, International Applied Mechanics, 2007, Vol. 43, No. 11, str. 1290- 1303, UDK: 539.3, ISSN 1063-7095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ić, D., Anagnosti, P.,: Reactive loading function on tunnel excavation contour in rock mas, Facta Universitatis, 2003, Vol. 2, No. 5, str. 321- 328, UDK: 624.19(0.45) = 20, ISSN 0354-4605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kić, D., Anagnosti, P.,: Analytical approach for resolving stress statesaround elliptical cavities, Facta Universitatis, 2005, Vol. 3, No. 2, str. 145- 153, UDK: 624.191.8 (045)=20, ISSN 0354-4605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гности, П.,Лукић, Д.: Напонско стање око сферне шупљине, ТЕХНИКА /Наше грађевинарство, 2000, №. 6/2000, стр. 15- 19, UDK: 624.074.7.042.2=861, ISSN 0040-2176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ћ, Д.: Прилог решавању проблема сеизмичке угрожености подземних објеката – динамичка теорија, Изградња, 1991, №. 11/91, стр. 15- 18, UDK: 624.035:550.34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kić, D., Anagnosti, P.,: Principi i primena NATM postupka, Izgradnja, 2000, No. 9-10/00, str. 268- 272, UDK: 624.192.001.4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ћ, Д.: Q систем класификације стенских маса, Изградња, 2004, № 1-2/2004, стр. 20- 25, UDK: 624.131.2,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ћ, Д., Прокић, А.: Пролаз колектора кроз труп саобраћајница – матода утисивања цеви, Материјали и конструкције, 2005, № 3, стр. 33- 38, UDK: 625.745.4=861, ISSN 0543-0798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ић, Д.: Савремене методе пројектовања и грађења подземних објеката, Грађевински календар, 2007, стр. 234- 273, UDK: 624.19, ISSN 0352-2733. 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  ( два )</w:t>
            </w:r>
          </w:p>
        </w:tc>
      </w:tr>
      <w:tr>
        <w:trPr/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41:00Z</dcterms:created>
  <dc:creator>Vera Dondur</dc:creator>
  <dc:description/>
  <cp:keywords/>
  <dc:language>en-US</dc:language>
  <cp:lastModifiedBy>boban</cp:lastModifiedBy>
  <cp:lastPrinted>2008-07-02T11:02:00Z</cp:lastPrinted>
  <dcterms:modified xsi:type="dcterms:W3CDTF">2008-07-07T07:56:00Z</dcterms:modified>
  <cp:revision>7</cp:revision>
  <dc:subject/>
  <dc:title>Табела 9</dc:title>
</cp:coreProperties>
</file>