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85"/>
        <w:gridCol w:w="174"/>
        <w:gridCol w:w="1227"/>
        <w:gridCol w:w="186"/>
        <w:gridCol w:w="688"/>
        <w:gridCol w:w="301"/>
        <w:gridCol w:w="2281"/>
        <w:gridCol w:w="135"/>
        <w:gridCol w:w="1703"/>
        <w:gridCol w:w="1352"/>
      </w:tblGrid>
      <w:tr>
        <w:trPr/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4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ран Ј. Грдић</w:t>
            </w:r>
          </w:p>
        </w:tc>
      </w:tr>
      <w:tr>
        <w:trPr/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4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/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-архитектонски факултет Универзитета у Ниш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од 01.02.1986. год.</w:t>
            </w:r>
          </w:p>
        </w:tc>
      </w:tr>
      <w:tr>
        <w:trPr/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ђевински материјали 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-архитектонски факултет у Нишу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-архитектонски факултет у Нишу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.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Нишу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.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Нишу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ив предмета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 активне настав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материјали I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материјали 2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јали у архитектури    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ја бетона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 – конструкције, дипломске академске студиј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лошки материјали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пројектантски, дипломске академске студиј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6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.Грдић, С.Ђорђевић: "The Influence of Addmixture on Cement Paste Texture Changes",</w:t>
            </w:r>
            <w:r>
              <w:rPr>
                <w:b/>
              </w:rPr>
              <w:t xml:space="preserve"> </w:t>
            </w:r>
            <w:r>
              <w:rPr/>
              <w:t xml:space="preserve">Facta Universitatis, Series Architecture and Civil Engineering, Vol.1, No.1, University of Nis, 1994.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.Грдић: "Заштита малтера и бетона у маси и на површини пасивном методом заштите", Магистарски рад, Грађевински факултет у Нишу, 1994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.Грдић, С.Ђорђевић: "The Proofing of Effect of Mortar and Concrete Surface Protection by Method of Surface Water Absorption", Facta Universitatis, Series Architecture and Civil Engineering, Vol.1, No.1, University of Nis, 1995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лановић, Љ.Чојбашић, З.Грдић, Г.Топличић-Ћурчић: "Особине и могућности примене ацетиленског муља и пепела уљних шкриљаца у грађевинарству", Поглавље у монографији: "Рециклирање отпадног материјала и секундарних сировина у функцији заштите животне средине", Београд, 1995. стр. 459 - 465. CIP 628.4(082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Топличић-Ћурчић, З.Грдић, М.Милановић: "Фасадни малтери", Поглавље у монографији "Специјални бетони и малтери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војства, технологија и примена", Грађевински факултет у Београду, 1999.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.Грдић: "Прилог изучавању корелационе зависности физичко-механичких карактеристика бетона од количине цементне пасте и од карактеристика компоненти", </w:t>
            </w:r>
            <w:r>
              <w:rPr>
                <w:bCs/>
              </w:rPr>
              <w:t>докторска дисертација</w:t>
            </w:r>
            <w:r>
              <w:rPr/>
              <w:t>, Грађевинско-архитектонски факултет, Ниш, 30.05.2001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/>
            </w:pPr>
            <w:r>
              <w:rPr/>
              <w:t>7.</w:t>
            </w:r>
          </w:p>
        </w:tc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З.Грдић, Г.Топличић-Ћурчић, Д.Петковић: "The Research of the Influence of the Degree of Filling of the Space Between the Aggregate Grains with the Cement Paste on the Concrete Compactness", Session 8 </w:t>
            </w:r>
            <w:r>
              <w:rPr>
                <w:bCs/>
                <w:sz w:val="20"/>
                <w:szCs w:val="20"/>
              </w:rPr>
              <w:t>“Durability of concrete structures”</w:t>
            </w:r>
            <w:r>
              <w:rPr>
                <w:sz w:val="20"/>
                <w:szCs w:val="20"/>
              </w:rPr>
              <w:t>, Proceedings of the first fib Congress, Osaka, Japan, 13.-19.10.2002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/>
            </w:pPr>
            <w:r>
              <w:rPr/>
              <w:t>8.</w:t>
            </w:r>
          </w:p>
        </w:tc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.Грдић, С.Ранковић, Б.Хаџи-Нешић: “Технологија бетона, карактеристике и примена шупљих плоча произведених екструдирањем са једним примером испитивања на пробно оптерећење”, Зборник радова са 9. југословенског и 3. међународног научног скупа iNDiS 2003, Нови Сад, 26.-28.11.2003.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/>
            </w:pPr>
            <w:r>
              <w:rPr/>
              <w:t>9.</w:t>
            </w:r>
          </w:p>
        </w:tc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.Грдић, Г.Раденковић, М.Величковић: “Одређивање корозионе активности арматурног челика у бетонским конструкцијама методом мерења електричног потенцијала”, 10. национални и 4. међународни научни скуп iNDiS 2006, Нови Сад, 22 – 24.11.2006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/>
            </w:pPr>
            <w:r>
              <w:rPr/>
              <w:t>10.</w:t>
            </w:r>
          </w:p>
        </w:tc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.Грдић, Г.Топличић-Ћурчић: “Нека искуства у технологији бетона за објекте у екстремним температурним условима – жичара четворосед на Старој планини и Ледена дворана у Нишу”, Предавање по позиву на конференцији “Савремена грађевинска пракса 2007”, Нови Сад, Иришки Венац, 19–20.04.2007.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   бр. 6503  и  бр. 28300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ђународни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вци у трајању од по једног месеца у Институту ИМС, Институту за путеве у Београду и Грађевинском факултету у Београду</w:t>
            </w:r>
          </w:p>
        </w:tc>
      </w:tr>
      <w:tr>
        <w:trPr/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:  учешће у 5 научноистраживачких пројеката које је финансирало Министарство науке и једном међународном пројек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12:00Z</dcterms:created>
  <dc:creator>Vera Dondur</dc:creator>
  <dc:description/>
  <cp:keywords/>
  <dc:language>en-US</dc:language>
  <cp:lastModifiedBy>boban</cp:lastModifiedBy>
  <cp:lastPrinted>2008-05-16T15:50:00Z</cp:lastPrinted>
  <dcterms:modified xsi:type="dcterms:W3CDTF">2008-07-07T07:47:00Z</dcterms:modified>
  <cp:revision>7</cp:revision>
  <dc:subject/>
  <dc:title>Табела 9</dc:title>
</cp:coreProperties>
</file>