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"/>
        <w:gridCol w:w="843"/>
        <w:gridCol w:w="156"/>
        <w:gridCol w:w="1101"/>
        <w:gridCol w:w="864"/>
        <w:gridCol w:w="296"/>
        <w:gridCol w:w="886"/>
        <w:gridCol w:w="811"/>
        <w:gridCol w:w="638"/>
        <w:gridCol w:w="1930"/>
        <w:gridCol w:w="1025"/>
      </w:tblGrid>
      <w:tr>
        <w:trPr/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2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аган Ј. Гавриловић</w:t>
            </w:r>
          </w:p>
        </w:tc>
      </w:tr>
      <w:tr>
        <w:trPr/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2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редни професор</w:t>
            </w:r>
          </w:p>
        </w:tc>
      </w:tr>
      <w:tr>
        <w:trPr/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 Ниш, од 1981. године</w:t>
            </w:r>
          </w:p>
        </w:tc>
      </w:tr>
      <w:tr>
        <w:trPr/>
        <w:tc>
          <w:tcPr>
            <w:tcW w:w="4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елизација и материјализација у архитектури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о-архитектонски факултет Ни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</w:t>
            </w:r>
          </w:p>
          <w:p>
            <w:pPr>
              <w:pStyle w:val="Normal"/>
              <w:rPr/>
            </w:pPr>
            <w:r>
              <w:rPr/>
              <w:t>Грађевинско ин-ењерство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и факултет Приштин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</w:t>
            </w:r>
          </w:p>
          <w:p>
            <w:pPr>
              <w:pStyle w:val="Normal"/>
              <w:rPr/>
            </w:pPr>
            <w:r>
              <w:rPr/>
              <w:t>Грађевинско ин-ењерство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.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</w:t>
            </w:r>
          </w:p>
          <w:p>
            <w:pPr>
              <w:pStyle w:val="Normal"/>
              <w:rPr/>
            </w:pPr>
            <w:r>
              <w:rPr/>
              <w:t>Грађевинско ин-ењерство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.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</w:t>
            </w:r>
          </w:p>
          <w:p>
            <w:pPr>
              <w:pStyle w:val="Normal"/>
              <w:rPr/>
            </w:pPr>
            <w:r>
              <w:rPr/>
              <w:t>Грађевинско ин-ењерство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азив предмет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д у архитектонске конструкциј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хитектонске конструкције I      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климатско и еколошко пројектовање 1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тализација зград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е архитектонске конструкције и објекти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6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емени спортски објекти-стадиони и дворане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-конструктивни, дипломске студ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кломатско и еколошко пројектовање 2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емене теорије архитектонског пројектовањ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-пројектантски, дипломске студ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рална архитектура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онско-пројектантски, дипломске академске студиј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71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вриловић: Системи зидног слога опеком, монографија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вриловић: Конструкција везног слога дтубова од опеке, монографија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вриловић: Архитектура класичних чворних веза код дрвених кровних конструкција, књига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вриловић, Д. Вучић, Р. Манчић: Одабир мадија за топлотне депоеса аспекта природне радиоактивности и еко-квалитета амбијенталног простора, Зборник радова Грађевинско-архитектонског факултета, бр.22., стр.67-74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вриловић, З. Ристовић: Колеративна веза геодетске и грађевинске толеранције код објеката у високоградњи, ИНДИС-2003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вриловић: Утицај савремених аутоматизованих технолошких процеса на флексибилности услова радног окружења, ХИПНЕФ-2004, Врњачка Бања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Mančić, D. Gavrilović: The law of the living matter constant (the sixth Ecoman law), the 5th International conference, Heavy Machinery HM-2005, Kraljevo-2005, pp.III15-18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вриловић: Графичка метода расподелеинтензитета аерационог ваздушног тока, Зборник радова Грађевинско-архитектонског факултета, 2005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вриловић, Д. Милановић: Квалитативна анализа остварења биоклимата објеката применом блокова од плинобетона, ИНДИС-2006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авриловић, М. Брдаревска: Примена енерго фактора код биоклиматског пројектовања, Жабљак-2008</w:t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ћи 1  бр. 232021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ђународни 1    Tempus  </w:t>
            </w:r>
          </w:p>
        </w:tc>
      </w:tr>
      <w:tr>
        <w:trPr/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62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5:08:00Z</dcterms:created>
  <dc:creator>Vera Dondur</dc:creator>
  <dc:description/>
  <cp:keywords/>
  <dc:language>en-US</dc:language>
  <cp:lastModifiedBy>boban</cp:lastModifiedBy>
  <cp:lastPrinted>2008-05-15T19:47:00Z</cp:lastPrinted>
  <dcterms:modified xsi:type="dcterms:W3CDTF">2008-07-07T07:47:00Z</dcterms:modified>
  <cp:revision>6</cp:revision>
  <dc:subject/>
  <dc:title>Табела 9</dc:title>
</cp:coreProperties>
</file>