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33"/>
        <w:gridCol w:w="144"/>
        <w:gridCol w:w="1017"/>
        <w:gridCol w:w="833"/>
        <w:gridCol w:w="281"/>
        <w:gridCol w:w="625"/>
        <w:gridCol w:w="979"/>
        <w:gridCol w:w="606"/>
        <w:gridCol w:w="1813"/>
        <w:gridCol w:w="941"/>
      </w:tblGrid>
      <w:tr>
        <w:trPr/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4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мир Д. Алексић</w:t>
            </w:r>
          </w:p>
        </w:tc>
      </w:tr>
      <w:tr>
        <w:trPr/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49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/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Пољопривредни факултет Универзитет у Београду, од 1981. године</w:t>
            </w:r>
          </w:p>
        </w:tc>
      </w:tr>
      <w:tr>
        <w:trPr/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дезија</w:t>
            </w:r>
          </w:p>
        </w:tc>
      </w:tr>
      <w:tr>
        <w:trPr/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.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љопривредни факултет у Београду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детско инжењерство</w:t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детско инжењерство</w:t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.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детско инжењерство</w:t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.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детско инжењерство</w:t>
            </w:r>
          </w:p>
        </w:tc>
      </w:tr>
      <w:tr>
        <w:trPr/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Hазив предмета   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 активне настав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дезија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геодезије и топографије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њена геодезија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саобраћајнице, дипломске академске студиј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Геодезија, Грађевинско-архитектонски факултет Ниш, 2003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бирка задатака из геодезије, Грађевинско-архитектонски факултет Ниш, 2003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актикум из геодезије, Грађевинско-архитектонски факултет Ниш, 2008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умеричка обрада података, Београд 2004.</w:t>
            </w:r>
          </w:p>
        </w:tc>
      </w:tr>
      <w:tr>
        <w:trPr/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07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07:47:00Z</dcterms:modified>
  <cp:revision>6</cp:revision>
  <dc:subject/>
  <dc:title>Табела 9</dc:title>
</cp:coreProperties>
</file>