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0"/>
        <w:gridCol w:w="818"/>
        <w:gridCol w:w="152"/>
        <w:gridCol w:w="1294"/>
        <w:gridCol w:w="864"/>
        <w:gridCol w:w="292"/>
        <w:gridCol w:w="843"/>
        <w:gridCol w:w="833"/>
        <w:gridCol w:w="639"/>
        <w:gridCol w:w="1973"/>
        <w:gridCol w:w="987"/>
      </w:tblGrid>
      <w:tr>
        <w:trPr/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 Ђ. Цекић</w:t>
            </w:r>
          </w:p>
        </w:tc>
      </w:tr>
      <w:tr>
        <w:trPr/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, 1975. година</w:t>
            </w:r>
          </w:p>
        </w:tc>
      </w:tr>
      <w:tr>
        <w:trPr/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примењена уметност и дизајн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0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1989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79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84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1973.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у Београд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товање јавних зграда 1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, основне академске студиј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товање јавних зграда 2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, основне академске студиј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 архитектур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ја пројектовањ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јектовање јавних зграда, завршни ра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, основне академске студиј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бни проблеми пројектовања 2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бене зграде (изборни студио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вне зграде (изборни синтезни пројекат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о (јавне зграде)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јектовање друштвених зграда-библиотеке, 1994, уџбеник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виј стамбене јединице код студентских домова, 2000. монографиј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наковито-трилогија, поглавље у монографији, 2008. монографија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рбархитектонско градитељско стваралаштво, 2004., поглавље у књизи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ит о урбаархитектури града, поглавље у монографији „Традиционална архитектура Црне Горе“, 2005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риза идентитета града, настанак јавног урбаног човека, „YUSTAT“, 1997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рбархитектура седам ромских енклава у Нишу, „Сану“, Београд, 1996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Утицај регалске опреме на величину конструктивног модула, „CIB“, Београд, 1997.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Балканско еколошки атлас, „ЈАЦГ“- Софија, 2006</w:t>
            </w:r>
          </w:p>
        </w:tc>
      </w:tr>
      <w:tr>
        <w:trPr/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8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„</w:t>
            </w:r>
            <w:r>
              <w:rPr/>
              <w:t>Towards a third architecture“ , „UACG“, Сифија,2007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720" w:hanging="720"/>
              <w:rPr/>
            </w:pPr>
            <w:r>
              <w:rPr/>
              <w:t>међународне летње школе архитектуре у Македонији 2000,2001,200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ind w:left="302" w:hanging="302"/>
              <w:rPr/>
            </w:pPr>
            <w:r>
              <w:rPr/>
              <w:t>акт форум, Брезовица 2006, DAAD, 2002, Берлин Скопље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 подаци које сматрате релевантним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/>
              <w:t>20.05.2003., изабран за редовног професора факултета уметности у Ниш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18.10.2001., истакнути уметник „УЛУПУДС-а“, Београ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Студијски боравци на архитектонским факултетима у Москви, Прагу, Љубљани и Софиј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05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47:00Z</dcterms:modified>
  <cp:revision>6</cp:revision>
  <dc:subject/>
  <dc:title>Табела 9</dc:title>
</cp:coreProperties>
</file>