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37"/>
        <w:gridCol w:w="145"/>
        <w:gridCol w:w="1021"/>
        <w:gridCol w:w="824"/>
        <w:gridCol w:w="283"/>
        <w:gridCol w:w="802"/>
        <w:gridCol w:w="786"/>
        <w:gridCol w:w="582"/>
        <w:gridCol w:w="2052"/>
        <w:gridCol w:w="1322"/>
      </w:tblGrid>
      <w:tr>
        <w:trPr/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средње слово, презиме</w:t>
            </w:r>
          </w:p>
        </w:tc>
        <w:tc>
          <w:tcPr>
            <w:tcW w:w="5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 М. Трајковић</w:t>
            </w:r>
          </w:p>
        </w:tc>
      </w:tr>
      <w:tr>
        <w:trPr/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ње</w:t>
            </w:r>
          </w:p>
        </w:tc>
        <w:tc>
          <w:tcPr>
            <w:tcW w:w="5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овни професор </w:t>
            </w:r>
          </w:p>
        </w:tc>
      </w:tr>
      <w:tr>
        <w:trPr/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о-архитектонски факултет у Нишу од  01.01.1978. године</w:t>
            </w:r>
          </w:p>
        </w:tc>
      </w:tr>
      <w:tr>
        <w:trPr/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а научна односно уметничка област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и технологија грађења</w:t>
            </w:r>
          </w:p>
        </w:tc>
      </w:tr>
      <w:tr>
        <w:trPr/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ина 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ција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 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 у зв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 у Нишу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о инжењерство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 у Нишу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о инжењерство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јализац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 у Нишу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о инжењерство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 у Београду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о инжењерство</w:t>
            </w:r>
          </w:p>
        </w:tc>
      </w:tr>
      <w:tr>
        <w:trPr/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Hазив предмета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зив студијског програма, врста студиј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а активне настав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грађења 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, основне академске студиј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грађења, завршни ра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, основне академске студиј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ја и организација грађењ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, основне академске студиј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емене методе организације грађењ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нско-конструктивни, дипломске академске студиј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</w:tr>
      <w:tr>
        <w:trPr/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ски уџбеник: Савремене методе планиранја и оптимизација система у грађевинарству са решеним примерима, Грађевински факултет у Нишу, 1994. (YU ISBN 86-80295-17-5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ски уџбеник: „Организација грађења 1“, Издавач Грађевински факултет, Ниш, 1995. године. ISBN 86-80295-13-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истраживачки технолошки пројекат, једногодишњи: Урбаархитектура универзитетских објеката у Србији, садржај и просторни концепт студентских домова. Пројекат је реализовану 1195/96 години. Руководилац пројекта: проф др Никола Цекић. Ја сам био руководиоц теме: Техноекономска анализа садржаја студентских домов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истраживачки петогодишњи пројекат у области основних истраживања: Развој метода планирања и грађења, вредновања, управљања и процене квалитета у грађевинарству. Руководилац пројекта је проф. др Живојин Прашчевић. Пројекат је реализован у 1996-2000. години. У пројекту кандидат учествује на теми: Планирање и оптимизација процеса код изградње саобраћајниц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 model of Production control in construction industry, Facta Universitatis Series ARCHITECTURE AND CIVIL ENGINEERING, Vol. 1, №2, 1995., Published by the University of Nis, Serbia, Yugoslavi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е технологије у менаџменту грађевинских предузећа, V Међународни симпозијум: Менаџмент и развој предузећа,  SymOrg 96., Мај, Врњачка Бања, 1996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г оптимизацији процеса у префабрикацији, поглавље у монографији: Студија и управљање процесима грађења, Технички факултет, Нови Сад, 1996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ehnologies and innovationsin building industrz, International ConferenceArchitectureand Urbanism at the Turn of the III  Millennium, November, Belgrade, 1996., Facultz of Architectur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прогнозирања трошкова пројекта у грађевинарству, часопис „Изградња“, 199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luence of Technology and Innovations on the Building Ekonomy, Jublies Scientific Conference (60 Yares), Sofia, November, 2002</w:t>
            </w:r>
          </w:p>
        </w:tc>
      </w:tr>
      <w:tr>
        <w:trPr/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59:00Z</dcterms:created>
  <dc:creator>Vera Dondur</dc:creator>
  <dc:description/>
  <cp:keywords/>
  <dc:language>en-US</dc:language>
  <cp:lastModifiedBy>boban</cp:lastModifiedBy>
  <cp:lastPrinted>2008-05-15T19:35:00Z</cp:lastPrinted>
  <dcterms:modified xsi:type="dcterms:W3CDTF">2008-07-07T07:55:00Z</dcterms:modified>
  <cp:revision>5</cp:revision>
  <dc:subject/>
  <dc:title>Табела 9</dc:title>
</cp:coreProperties>
</file>