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7"/>
        <w:gridCol w:w="163"/>
        <w:gridCol w:w="1144"/>
        <w:gridCol w:w="474"/>
        <w:gridCol w:w="385"/>
        <w:gridCol w:w="294"/>
        <w:gridCol w:w="1664"/>
        <w:gridCol w:w="621"/>
        <w:gridCol w:w="1815"/>
        <w:gridCol w:w="1071"/>
      </w:tblGrid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к Д. Спасојевић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овни професор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Грађевинско-архитектонски факултет у Нишу, 01.04.1965. године</w:t>
            </w:r>
          </w:p>
        </w:tc>
      </w:tr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тонске конструкције и бетонски мостови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.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и факултет у Ниш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.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и факултет у Ниш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.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и факултет у Београд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.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и факултет Ниш, Универзитет у Београду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ско инжењерство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и мостова  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, основне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мостова завршни рад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, основне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ске конструкције 2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конструкције, дипломске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ске преднапрегнуте конструкције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конструкције, дипломске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овање бетонских конструкција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конструкције, дипломске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ске конструкције 3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конструкције, дипломске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ски мостови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конструкције, дипломске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ске конструкције 2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саобраћајнице, дипломске 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ски мостови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саобраћајнице, дипломске 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ске преднапрегнуте конструкције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ђевинарство-саобраћајнице, дипломске  академске студиј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„ </w:t>
            </w:r>
            <w:r>
              <w:rPr>
                <w:sz w:val="18"/>
                <w:szCs w:val="18"/>
              </w:rPr>
              <w:t>Неки аспекти анализе вибрација бетонских мостова“, М.Милићенић, Н.Спасојевић, Монографија, “Савремене бетонске конструкције”,стр.161-164., Грађевински факултет Београд, 1994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рафија, Монтажне зграде – БЕТОНСКЕ МОНТАЖНЕ ХАЛЕ, Н.Спасојевић, Б.Марковић, Грађевински факултет Ниш, 1993., стр.200; каталогизавција у публикације Народне библиотеке Србије ЦИП 624.012.3(075.8); ИСБН-86-80295-02-7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ОЈЕВИ ПРЕФАБРИКОВАНИХ ЕЛЕМЕНАТА код бетонских монтажних хала, Н.Спасојевић, Б.Марковић; поглавље у МОНОГРАФИЈИ “Моделирање, прорачун и испитивање конструкција”, едитори: М.Милићевић, Д.Стојић, Ниш, 1993., стр.169-187. ИСБН 86-80295-01-9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И АСПЕКТИ ГРАНИЧНЕ АНАЛИЗЕ ЛИНИЈСКИХ СИСТЕМА на примеру армиранобетонског порталног рама, С.Стевановић, Н.Спасојевић, П.Благојевић; поглавље у монографији “Моделирање, прорачун и испитивање конструкција”, едитори: М.Милићевић, Д.Стојић, Ниш, 1993., стр.443-454. ИСБН 86-80295-01-9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“</w:t>
            </w:r>
            <w:r>
              <w:rPr>
                <w:i/>
                <w:sz w:val="18"/>
                <w:szCs w:val="18"/>
              </w:rPr>
              <w:t>Утицај сложених инжињерско-геотхничких услова ушћа реке Сене на избор начина фундирања пилона моста Нормандие”</w:t>
            </w:r>
            <w:r>
              <w:rPr>
                <w:sz w:val="18"/>
                <w:szCs w:val="18"/>
              </w:rPr>
              <w:t>, Н.Спасојевић, В.Проловић, М.Глигоријевић, З.Бонић, “Наука И пракса”, Н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3, стр.39-44, Грађевински факултет у Нишу, Ниш, 1996.-97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Analisysis and possible redistribution influence by continual reinforced concrete structures for example continual beam”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.Spasojević, G.radivojević, M.Gligorijević, K-3, CT 64, pp. 1-6, 7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sr-Latn-C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International Simposium MASE, Ohrid, 1997.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Обновљени друмски мост преко реке Јабланице на регионалном путу М-9, Лесковац-Приштина</w:t>
            </w:r>
            <w:r>
              <w:rPr>
                <w:sz w:val="18"/>
                <w:szCs w:val="18"/>
              </w:rPr>
              <w:t>. 11. Симпозијум ЈДГК-а, Врњачка Бања, 25-27. септембар 2002. Аутори: Н. Спасојевић, П. Благојевић, М. Спасојевић-Шурдиловић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Пешачки мост преко реке Нишаве у Нишу, од идеје до реализације</w:t>
            </w:r>
            <w:r>
              <w:rPr>
                <w:sz w:val="18"/>
                <w:szCs w:val="18"/>
              </w:rPr>
              <w:t>, Наука + пракса, Институт ГАФ-а Ниш, бр 7/2004, стр.25-31, аутори: Н.Спасојевић, М.Станковић, М.Спасојевић-Шурдиловић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Some relevant aspects of footbridge vibrations</w:t>
            </w:r>
            <w:r>
              <w:rPr>
                <w:sz w:val="18"/>
                <w:szCs w:val="18"/>
              </w:rPr>
              <w:t>, FactaUniversitatis, Series:Architecture and Civil Engineering Vil.2, N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4, 2002. Autori: A. Spasojević, Đ.Đorđević, M. Spasojević-Šurdilović, N.Spasojevi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Нови мост преко реке Рашке у Новом Пазару</w:t>
            </w:r>
            <w:r>
              <w:rPr>
                <w:sz w:val="18"/>
                <w:szCs w:val="18"/>
              </w:rPr>
              <w:t>, Симпозијум ЈДГК-а, Врњачка Бања, септембар 2006. Аутори: Н. Спасојевић, П. Благојевић, М. Спасојевић-Шурдиловић.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 инжењерске коморе Срб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ан Друштва грађевинских конструктера Срб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ник I награде на јавном анонимном конкурсу за Идејно решење друмског моста преко реке Нишаве, на Булевару Медиана у Ниш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ник I награде на јавном анонимном конкурсу за Идејно решење пешачког моста преко реке Нишаве у Ниш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38:00Z</dcterms:created>
  <dc:creator>Vera Dondur</dc:creator>
  <dc:description/>
  <cp:keywords/>
  <dc:language>en-US</dc:language>
  <cp:lastModifiedBy>boban</cp:lastModifiedBy>
  <cp:lastPrinted>2008-05-16T10:33:00Z</cp:lastPrinted>
  <dcterms:modified xsi:type="dcterms:W3CDTF">2008-07-07T07:55:00Z</dcterms:modified>
  <cp:revision>9</cp:revision>
  <dc:subject/>
  <dc:title>Табела 9</dc:title>
</cp:coreProperties>
</file>